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前期思考：新中班幼儿的运动经验比较匮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帮助幼儿丰富跳和爬的运动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发展幼儿的动作灵敏性和协调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我在跑跳区设计了本次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运动器材圈、梅花桩、竹梯、大滚桶等搭成小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以”快乐游乐园”的名称激发活动的兴虑到我班幼儿的动作发展水平的差异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的障碍物难度也差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符合幼儿个体的发展水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动脑筋想出各种跳和爬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克服困难、勇于挑战，体验成功和集体运动的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运动区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跑跳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器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轮胎  圈  梅花桩  竹梯  大滚桶  海洋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休息区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用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毛巾  衣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生活用具作为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在休息区域提示孩子自主保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热身运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活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享交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探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理场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热身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罗老师带我们小朋友到游乐园去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乐园里有轮胎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圈、  竹梯、梅花桩、大滚桶搭成的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会我们小朋友可以到这几条路上去玩一玩，跳一跳、爬一爬，看看谁的本领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觉得我们在游乐场玩的时候，应该怎么样才不会伤到自己和别人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两个小朋友撞在一起怎么办？”（引导幼儿从一个方向开始，不可以插队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是玩累了就在长凳上休息一下，擦擦汗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在活动前向幼儿讲清活动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，因为在前几次的活动中发现他们走竹梯、轮胎时没有秩序，插队的幼儿很多，这样幼儿就会影响幼儿活动的质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幼儿分散活动，教师观察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参与活动的兴趣、投入程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材料的选择情况、摆放情况、合适性如何？（作适当的调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个别幼儿的活动情况并以玩伴的身份参与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提示运动量强、易出汗的幼儿檫汗休息，用语言鼓励内向、不喜欢参加集体活动的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我班幼儿不愿意参加集体活动的幼儿比较多，所以在活动进行中教师必须要关注这些幼儿，给他们以鼓励和表扬，让他们尽快加入到集体活动中来，体验集体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集中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，老师发现我们太阳宝宝的本领都很大的，谁愿意告诉罗老师你刚才是怎么玩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给小朋友和老师看看，好不好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中发现得比较有新意、有挑战性的玩法的幼儿做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通过交流，让幼儿分享不一样的玩法，把一个幼儿的或教师的运动经验教给其他幼儿，以此来丰富全体幼儿的运动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幼儿再次分散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代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我们小朋友可以去试一试，你没有玩过的地方，记住是还是练习爬和跳的本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在再次的分散活动前，教师要向幼儿讲清活动要求，在观察中指导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．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给彩蛋宝宝找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罗老师这里有很多的彩蛋宝宝，小朋友们可以看一看这些蛋宝宝都是什么颜色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彩蛋宝宝想找和自己一样颜色的大滚桶去玩，我们小朋友带着彩蛋宝宝去找一找，好不好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自己想办法，你在爬和跳的过程中，怎样让彩蛋宝宝不掉下来。如果掉下来，彩蛋宝宝就会摔痛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通过这个游戏，让幼儿明白做游戏也要有规则的，同时，要幼儿自己动脑筋想办法来解决活动中所遇到的困难，体验成功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．整理场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“玩具宝宝要休息了，我们把他们送回家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整队散步，回教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：幼儿分组收拾活动器材，使幼儿明白自己玩过的玩具要送回家，做事情有始有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6:00Z</dcterms:modified>
  <cp:revision>2</cp:revision>
  <dc:subject/>
  <dc:title/>
</cp:coreProperties>
</file>