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教案设计：宁波市华光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舒丹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项目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游戏中能听辩门铃、电话，闹钟，自行车等物发出的不同铃声，并知道这些铃声的作用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激发幼儿对周围生活中不同铃声的兴趣，理解它们的用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摸箱一只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门铃，车铃，电话铃，闹钟等物若干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有关各种铃的图片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幼儿自由探索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请幼儿每人选一样东西玩。看看你是否认识这个玩具而且你玩过后还会发现什么</w:t>
      </w:r>
      <w:r>
        <w:rPr>
          <w:rFonts w:cs="Verdana" w:ascii="Verdana" w:hAnsi="Verdana"/>
          <w:color w:val="000000"/>
          <w:sz w:val="18"/>
          <w:szCs w:val="18"/>
        </w:rPr>
        <w:t>?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自由探索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集中交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问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谁来告诉大家，刚才你在玩什么？（同时出示并介绍玩具的名称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在玩的时候你发现了什么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它是怎么说话的？（幼儿一起学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．幼儿探索各种物体发出的不同声音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探索这些玩具都能发出声音，那么这些玩具发出的声音一样吗？让我们再来玩一玩，这次可以把其他三样玩具都玩一玩，听一听它们会发出什么声音，并且想一想这些玩具发出的铃声有什么用？我们听到铃声后会怎么做</w:t>
      </w:r>
      <w:r>
        <w:rPr>
          <w:rFonts w:cs="Verdana" w:ascii="Verdana" w:hAnsi="Verdana"/>
          <w:color w:val="000000"/>
          <w:sz w:val="18"/>
          <w:szCs w:val="18"/>
        </w:rPr>
        <w:t>?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集中交流各种铃的作用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问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问你刚才玩了什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它是怎么说话的？我们听到后会怎么做呢？依次类推总结：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门铃“叮咚叮咚”响了，你从门上的小洞洞往外看，如果是不认识的人我们不开门。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闹钟铃响了，叫我们快快起床上幼儿园了，幼儿园里有好多小朋友在等你一起做游戏呢！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电话叮呤呤，接起电话有礼貌。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车铃叮咚响，告诉我们让一让，走路要当心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老师还把这些铃声编了一首儿歌，就叫《铃声歌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门铃叮咚响，快去把门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闹钟叮铃铃，快上幼儿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电话叮铃铃，说话有礼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车铃叮铃铃，走路要当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8:00Z</dcterms:modified>
  <cp:revision>2</cp:revision>
  <dc:subject/>
  <dc:title/>
</cp:coreProperties>
</file>