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000000"/>
          <w:sz w:val="18"/>
          <w:szCs w:val="18"/>
        </w:rPr>
        <w:t>一、活动背景</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火火的五月，迎来了新千年的第一个长假，大人小孩都趁着这个假期好好地轻松一下。五月八日，我一走进活动室，只见孩子们三五成群地围坐在一起，热烈地交谈着什么？走近一瞧，有的拿着照片向伙伴们介绍旅游景点；有的则拿着门票说着些什么？还有的……原来是在相互交流他们外出旅游的情况呢，那副神情真象一个个小导游。一瞧这架势，我们敏锐地感觉到这是一个很有教育价值的主题，马上和小朋友一起商量是否想了解更多关于“旅游”的知识。孩子们纷纷发表看法：（</w:t>
      </w:r>
      <w:r>
        <w:rPr>
          <w:rFonts w:cs="Verdana" w:ascii="Verdana" w:hAnsi="Verdana"/>
          <w:color w:val="000000"/>
          <w:sz w:val="18"/>
          <w:szCs w:val="18"/>
        </w:rPr>
        <w:t>1</w:t>
      </w:r>
      <w:r>
        <w:rPr>
          <w:rFonts w:ascii="Verdana" w:hAnsi="Verdana" w:cs="Verdana"/>
          <w:color w:val="000000"/>
          <w:sz w:val="18"/>
          <w:szCs w:val="18"/>
        </w:rPr>
        <w:t>）把自己去过的地方向同伴们介绍一下。（</w:t>
      </w:r>
      <w:r>
        <w:rPr>
          <w:rFonts w:cs="Verdana" w:ascii="Verdana" w:hAnsi="Verdana"/>
          <w:color w:val="000000"/>
          <w:sz w:val="18"/>
          <w:szCs w:val="18"/>
        </w:rPr>
        <w:t>2</w:t>
      </w:r>
      <w:r>
        <w:rPr>
          <w:rFonts w:ascii="Verdana" w:hAnsi="Verdana" w:cs="Verdana"/>
          <w:color w:val="000000"/>
          <w:sz w:val="18"/>
          <w:szCs w:val="18"/>
        </w:rPr>
        <w:t>）想了解同伴去旅游的地方名称、物产。（</w:t>
      </w:r>
      <w:r>
        <w:rPr>
          <w:rFonts w:cs="Verdana" w:ascii="Verdana" w:hAnsi="Verdana"/>
          <w:color w:val="000000"/>
          <w:sz w:val="18"/>
          <w:szCs w:val="18"/>
        </w:rPr>
        <w:t>3</w:t>
      </w:r>
      <w:r>
        <w:rPr>
          <w:rFonts w:ascii="Verdana" w:hAnsi="Verdana" w:cs="Verdana"/>
          <w:color w:val="000000"/>
          <w:sz w:val="18"/>
          <w:szCs w:val="18"/>
        </w:rPr>
        <w:t>）想了解各旅游景点的门票……接下来的几天孩子们忙着和爸爸妈妈一起收集有关旅游的照片、门票等资料，于是</w:t>
      </w:r>
      <w:r>
        <w:rPr>
          <w:rFonts w:ascii="Verdana" w:hAnsi="Verdana" w:cs="Verdana" w:eastAsia="Verdana"/>
          <w:color w:val="000000"/>
          <w:sz w:val="18"/>
          <w:szCs w:val="18"/>
        </w:rPr>
        <w:t xml:space="preserve"> </w:t>
      </w:r>
      <w:r>
        <w:rPr>
          <w:rFonts w:ascii="Verdana" w:hAnsi="Verdana" w:cs="Verdana"/>
          <w:color w:val="000000"/>
          <w:sz w:val="18"/>
          <w:szCs w:val="18"/>
        </w:rPr>
        <w:t>“旅游”主题活动应运而生。</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b/>
          <w:bCs/>
          <w:color w:val="000000"/>
          <w:sz w:val="18"/>
          <w:szCs w:val="18"/>
        </w:rPr>
        <w:t>二、过程实录</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活动</w:t>
      </w:r>
      <w:r>
        <w:rPr>
          <w:rFonts w:cs="Verdana" w:ascii="Verdana" w:hAnsi="Verdana"/>
          <w:color w:val="000000"/>
          <w:sz w:val="18"/>
          <w:szCs w:val="18"/>
        </w:rPr>
        <w:t>1</w:t>
      </w:r>
      <w:r>
        <w:rPr>
          <w:rFonts w:ascii="Verdana" w:hAnsi="Verdana" w:cs="Verdana"/>
          <w:color w:val="000000"/>
          <w:sz w:val="18"/>
          <w:szCs w:val="18"/>
        </w:rPr>
        <w:t>：谈话  我的照片</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在孩子们带来的与旅游有关的物品、资料中，照片是他们的最爱，几乎每一个孩子都迫不及待地想要告诉同伴自己去过哪些地方，因而将谈话活动放在了第一，以满足孩子们的兴趣。</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能用较完整的语言向同伴介绍照片是在什么地方拍的，以及在那里的所见所闻。</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初步了解看地图的方法，对地图产生兴趣。</w:t>
      </w:r>
      <w:r>
        <w:rPr>
          <w:rFonts w:ascii="Verdana" w:hAnsi="Verdana" w:cs="Verdana" w:eastAsia="Verdana"/>
          <w:color w:val="000000"/>
          <w:sz w:val="18"/>
          <w:szCs w:val="18"/>
        </w:rPr>
        <w:t xml:space="preserve"> </w:t>
      </w:r>
      <w:r>
        <w:rPr>
          <w:rFonts w:cs="Verdana" w:ascii="Verdana" w:hAnsi="Verdana"/>
          <w:color w:val="000000"/>
          <w:sz w:val="18"/>
          <w:szCs w:val="18"/>
        </w:rPr>
        <w:br/>
        <w:br/>
        <w:t>3</w:t>
      </w:r>
      <w:r>
        <w:rPr>
          <w:rFonts w:ascii="Verdana" w:hAnsi="Verdana" w:cs="Verdana"/>
          <w:color w:val="000000"/>
          <w:sz w:val="18"/>
          <w:szCs w:val="18"/>
        </w:rPr>
        <w:t>、养成认真倾听同伴发言的良好习惯。</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照片、少儿地图、视频仪、电视机。</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三）活动过程：</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请幼儿和身边的好朋友相互交流照片上的内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评：在这一活动中，因为孩子们已积累了一定的经验，所以每一个孩子都表现得非常活跃，他们乐于与同伴交流，言语间不时流露出几许自豪与得意。）</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请个别幼儿向全班小朋友介绍自己的照片是在什么地方拍的，在那里看见了什么？（照片转换到电视机屏幕上）</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我的照片是在上海东方明珠的圆球上拍的。那圆球很高的，我从上面往下面看，人就象蚂蚁一样，黄浦江就象一根带子。</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五一节我和爸爸妈妈乘汽车一起到上海西郊动物园，这是我在喂鸽子吃东西时拍的。我还看见了长颈鹿、大象、天鹅……</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看！这是我在北京天安门城楼上拍的照片，很神气吧！我还看见了毛主席的照片呢。奶奶说，毛主席是一个非常伟大的人。我们还是乘飞机去北京的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D</w:t>
      </w:r>
      <w:r>
        <w:rPr>
          <w:rFonts w:ascii="Verdana" w:hAnsi="Verdana" w:cs="Verdana"/>
          <w:color w:val="000000"/>
          <w:sz w:val="18"/>
          <w:szCs w:val="18"/>
        </w:rPr>
        <w:t>：这是我在昆山亭林公园的竹林里拍的，那儿的竹子可多啦，数也数不清。是我爸爸自己开车去的。</w:t>
      </w:r>
      <w:r>
        <w:rPr>
          <w:rFonts w:ascii="Verdana" w:hAnsi="Verdana" w:cs="Verdana" w:eastAsia="Verdana"/>
          <w:color w:val="000000"/>
          <w:sz w:val="18"/>
          <w:szCs w:val="18"/>
        </w:rPr>
        <w:t xml:space="preserve"> </w:t>
      </w:r>
      <w:r>
        <w:rPr>
          <w:rFonts w:cs="Verdana" w:ascii="Verdana" w:hAnsi="Verdana"/>
          <w:color w:val="000000"/>
          <w:sz w:val="18"/>
          <w:szCs w:val="18"/>
        </w:rPr>
        <w:br/>
        <w:br/>
        <w:t xml:space="preserve">  …… </w:t>
        <w:br/>
        <w:br/>
        <w:t>3</w:t>
      </w:r>
      <w:r>
        <w:rPr>
          <w:rFonts w:ascii="Verdana" w:hAnsi="Verdana" w:cs="Verdana"/>
          <w:color w:val="000000"/>
          <w:sz w:val="18"/>
          <w:szCs w:val="18"/>
        </w:rPr>
        <w:t>、说说在旅途中发生的一些有趣的事情。</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有一次我和妈妈到苏州的狮子林玩，那里有很多石头和山洞，我们在山洞里绕来绕去，就象在走迷宫，可好玩呢。有一个小妹妹把一块大石头当成了真的螃蟹，吓得都快哭了，我可不怕。</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我们在四川玩的时候，看见一只猴子把一个阿姨的包给抢了，然后有几个叔叔在后面追，那猴子可机灵啦，叔叔都跑不动了，它却一跳跳到了树上对着他们笑，你们说好不好玩。（孩子们听得也笑个不停，仿佛自己真的看见了似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无锡的灵山大佛可大啦，你们看它的脚，比我的胳膊还长好多，我的手都不如它的脚趾甲大。晚上我还做了一个梦，梦见自己长得比灵山大佛还要高，都快碰到天上的云了……</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评：在这个活动中孩子们的兴趣很浓，每当一张新的照片展示在眼前时，孩子们总是睁大眼睛，试图想找出自己熟悉的景物。如果是自己去过的，那他们显得非常激动，急着和身边的好朋友说上两句，这时我会给孩子们几分钟时间，满足他们交流的欲望，然后再请照片的主人向大家介绍。在热烈的交流中，孩子们获取了许多各地旅游名胜的信息。）</w:t>
      </w:r>
      <w:r>
        <w:rPr>
          <w:rFonts w:ascii="Verdana" w:hAnsi="Verdana" w:cs="Verdana" w:eastAsia="Verdana"/>
          <w:color w:val="000000"/>
          <w:sz w:val="18"/>
          <w:szCs w:val="18"/>
        </w:rPr>
        <w:t xml:space="preserve"> </w:t>
      </w:r>
      <w:r>
        <w:rPr>
          <w:rFonts w:cs="Verdana" w:ascii="Verdana" w:hAnsi="Verdana"/>
          <w:color w:val="000000"/>
          <w:sz w:val="18"/>
          <w:szCs w:val="18"/>
        </w:rPr>
        <w:br/>
        <w:br/>
        <w:t>4</w:t>
      </w:r>
      <w:r>
        <w:rPr>
          <w:rFonts w:ascii="Verdana" w:hAnsi="Verdana" w:cs="Verdana"/>
          <w:color w:val="000000"/>
          <w:sz w:val="18"/>
          <w:szCs w:val="18"/>
        </w:rPr>
        <w:t>、幼儿学习看地图。</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那无锡在什么地方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我知道，可以在地图上找到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你知道怎么看地图吗？</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那蓝颜色的地方是大海。</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这只大公鸡就是我们中国。</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我爸爸告诉我，上面是北，下面是南，左面是西，右面是东。</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你怎么知道哪边是左面，哪边是右面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当我和地图面对面时，靠我的左手就是左边，右手就是右边。</w:t>
      </w:r>
      <w:r>
        <w:rPr>
          <w:rFonts w:ascii="Verdana" w:hAnsi="Verdana" w:cs="Verdana" w:eastAsia="Verdana"/>
          <w:color w:val="000000"/>
          <w:sz w:val="18"/>
          <w:szCs w:val="18"/>
        </w:rPr>
        <w:t xml:space="preserve"> </w:t>
      </w:r>
      <w:r>
        <w:rPr>
          <w:rFonts w:cs="Verdana" w:ascii="Verdana" w:hAnsi="Verdana"/>
          <w:color w:val="000000"/>
          <w:sz w:val="18"/>
          <w:szCs w:val="18"/>
        </w:rPr>
        <w:br/>
        <w:br/>
        <w:t>5</w:t>
      </w:r>
      <w:r>
        <w:rPr>
          <w:rFonts w:ascii="Verdana" w:hAnsi="Verdana" w:cs="Verdana"/>
          <w:color w:val="000000"/>
          <w:sz w:val="18"/>
          <w:szCs w:val="18"/>
        </w:rPr>
        <w:t>、运用视频仪，和幼儿一起在地图上找自己去过的地方，知道其在地图上的大致位置。</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师：哦！有的小朋友说去过上海，那么上海在地图的什么位置呢？谁来指一指？</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在这儿，不对不对！在那儿，也不对呀！</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好象上海是靠近海的，离我们太仓很近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上海就在这儿，我认识上海这二个字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师：好，那我们一起来看看是不是在这儿的。</w:t>
      </w:r>
      <w:r>
        <w:rPr>
          <w:rFonts w:ascii="Verdana" w:hAnsi="Verdana" w:cs="Verdana" w:eastAsia="Verdana"/>
          <w:color w:val="000000"/>
          <w:sz w:val="18"/>
          <w:szCs w:val="18"/>
        </w:rPr>
        <w:t xml:space="preserve"> </w:t>
      </w:r>
      <w:r>
        <w:rPr>
          <w:rFonts w:cs="Verdana" w:ascii="Verdana" w:hAnsi="Verdana"/>
          <w:color w:val="000000"/>
          <w:sz w:val="18"/>
          <w:szCs w:val="18"/>
        </w:rPr>
        <w:br/>
        <w:br/>
        <w:t>6</w:t>
      </w:r>
      <w:r>
        <w:rPr>
          <w:rFonts w:ascii="Verdana" w:hAnsi="Verdana" w:cs="Verdana"/>
          <w:color w:val="000000"/>
          <w:sz w:val="18"/>
          <w:szCs w:val="18"/>
        </w:rPr>
        <w:t>、引导幼儿观察、了解地图上标出的各地物产。</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老师这儿有熊猫，这是什么地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师：这儿是四川，是熊猫的家乡。</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这儿有骆驼的是不是新疆？老师，有马的地方是不是蒙古？……</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评：当我拿出中国地图和孩子们一起寻找他们去过的旅游地方时，他们的兴趣可高啦！争先恐后地告诉我苏州在什么位置、上海离我们太仓很近等。当和孩子们一起了解各地的物产时，他们更是睁大了好奇的眼睛，一副求知的样子。在自由讨论时，孩子们都能把自己知道的知识尽量告诉给小伙伴，谈得有声有色。我还听见有人在说回家让爸爸去买中国地图，还有幼儿说地球仪上也可以找到的。看来孩子们对地图已经产生了兴趣。）</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四）活动延伸：</w:t>
      </w:r>
      <w:r>
        <w:rPr>
          <w:rFonts w:cs="Verdana" w:ascii="Verdana" w:hAnsi="Verdana"/>
          <w:color w:val="000000"/>
          <w:sz w:val="18"/>
          <w:szCs w:val="18"/>
        </w:rPr>
        <w:br/>
        <w:br/>
        <w:t>  </w:t>
      </w:r>
      <w:r>
        <w:rPr>
          <w:rFonts w:ascii="Verdana" w:hAnsi="Verdana" w:cs="Verdana"/>
          <w:color w:val="000000"/>
          <w:sz w:val="18"/>
          <w:szCs w:val="18"/>
        </w:rPr>
        <w:t>美工活动——自制像架</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看完了中国地图，孩子们的注意力又集中在带来的照片上，这么多的照片，怎样让所有的人都能一目了然地看到呢？我们和孩子们一起展开了讨论。贝贝说：“我们把照片布置起来吧！”“把照片放在像架里就更漂亮了，我们家就是这样的。”涛涛说。“我们自己也来做像架，好吗？”不少女孩子对元元的提议纷纷表示赞同。接着孩子们提出需要吹塑纸、剪刀、回形针、笔等材料和工具，我们为他们准备完毕后，孩子们便开始了制作，瞧他们一个个神情专注，各显身手。不一会儿，一个个别致的像架在他们的手中诞生了：有可爱的小鱼像架，有漂亮的爱心像架，有美丽的鲜花像架，有……看着自己的照片夹进了自制的像架，孩子们掩饰不住心中的喜悦，脸上满是灿烂的笑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活动</w:t>
      </w:r>
      <w:r>
        <w:rPr>
          <w:rFonts w:cs="Verdana" w:ascii="Verdana" w:hAnsi="Verdana"/>
          <w:color w:val="000000"/>
          <w:sz w:val="18"/>
          <w:szCs w:val="18"/>
        </w:rPr>
        <w:t>2</w:t>
      </w:r>
      <w:r>
        <w:rPr>
          <w:rFonts w:ascii="Verdana" w:hAnsi="Verdana" w:cs="Verdana"/>
          <w:color w:val="000000"/>
          <w:sz w:val="18"/>
          <w:szCs w:val="18"/>
        </w:rPr>
        <w:t>：欣赏  我们收集的门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那天角色游戏有孩子提议玩</w:t>
      </w:r>
      <w:r>
        <w:rPr>
          <w:rFonts w:ascii="Verdana" w:hAnsi="Verdana" w:cs="Verdana" w:eastAsia="Verdana"/>
          <w:color w:val="000000"/>
          <w:sz w:val="18"/>
          <w:szCs w:val="18"/>
        </w:rPr>
        <w:t xml:space="preserve"> </w:t>
      </w:r>
      <w:r>
        <w:rPr>
          <w:rFonts w:ascii="Verdana" w:hAnsi="Verdana" w:cs="Verdana"/>
          <w:color w:val="000000"/>
          <w:sz w:val="18"/>
          <w:szCs w:val="18"/>
        </w:rPr>
        <w:t>“旅游”主题，刘一懿提出到一个地方去旅游应该先买门票，然后才能进去的。那门票又是什么样子的呢？很多幼儿都见过，但不知道究竟是什么样的。顾元植说：“我爷爷有很多门票。”有幼儿也说自己家里也有的。于是第二天孩子们就带来了许多门票，看来孩子们对于门票也开始有兴趣了。</w:t>
      </w:r>
      <w:r>
        <w:rPr>
          <w:rFonts w:cs="Verdana" w:ascii="Verdana" w:hAnsi="Verdana"/>
          <w:color w:val="000000"/>
          <w:sz w:val="18"/>
          <w:szCs w:val="18"/>
        </w:rPr>
        <w:br/>
        <w:br/>
      </w:r>
      <w:r>
        <w:rPr>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了解门票的票面内容，知道门票的用途。</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欣赏各种门票并进行分类。</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门票、视频仪、电视机。</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三）  活动过程：  </w:t>
      </w:r>
      <w:r>
        <w:rPr>
          <w:rFonts w:cs="Verdana" w:ascii="Verdana" w:hAnsi="Verdana"/>
          <w:color w:val="000000"/>
          <w:sz w:val="18"/>
          <w:szCs w:val="18"/>
        </w:rPr>
        <w:br/>
        <w:br/>
        <w:t>1</w:t>
      </w:r>
      <w:r>
        <w:rPr>
          <w:rFonts w:ascii="Verdana" w:hAnsi="Verdana" w:cs="Verdana"/>
          <w:color w:val="000000"/>
          <w:sz w:val="18"/>
          <w:szCs w:val="18"/>
        </w:rPr>
        <w:t>、了解门票作用。</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出示门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这是什么？它有什么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这是门票；你去公园里玩要有门票，不然不好进去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那门票从哪里来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可以在公园门口买呀。</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喔，我们去哪个地方玩先要买门票。有的人还把门票收集起来留作纪念。</w:t>
      </w:r>
      <w:r>
        <w:rPr>
          <w:rFonts w:ascii="Verdana" w:hAnsi="Verdana" w:cs="Verdana" w:eastAsia="Verdana"/>
          <w:color w:val="000000"/>
          <w:sz w:val="18"/>
          <w:szCs w:val="18"/>
        </w:rPr>
        <w:t xml:space="preserve"> </w:t>
      </w:r>
      <w:r>
        <w:rPr>
          <w:rFonts w:cs="Verdana" w:ascii="Verdana" w:hAnsi="Verdana"/>
          <w:color w:val="000000"/>
          <w:sz w:val="18"/>
          <w:szCs w:val="18"/>
        </w:rPr>
        <w:br/>
        <w:br/>
        <w:t>  2</w:t>
      </w:r>
      <w:r>
        <w:rPr>
          <w:rFonts w:ascii="Verdana" w:hAnsi="Verdana" w:cs="Verdana"/>
          <w:color w:val="000000"/>
          <w:sz w:val="18"/>
          <w:szCs w:val="18"/>
        </w:rPr>
        <w:t>、出示“北京天安门”门票，引导幼儿从图案、文字等方面观察，初步了解票面内容。</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这是什么地方的门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北京天安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你怎么知道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因为我看见了天安门城楼；因为我去过的，我家也有这张门票。</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在这张门票上，除了天安门城楼，还有什么？</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蓝天，还有花和草；上面有字，好象还有数字；这儿还有英语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师：那这些文字和数字有什么用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w:t>
      </w:r>
      <w:r>
        <w:rPr>
          <w:rFonts w:cs="Verdana" w:ascii="Verdana" w:hAnsi="Verdana"/>
          <w:color w:val="000000"/>
          <w:sz w:val="18"/>
          <w:szCs w:val="18"/>
        </w:rPr>
        <w:t>A</w:t>
      </w:r>
      <w:r>
        <w:rPr>
          <w:rFonts w:ascii="Verdana" w:hAnsi="Verdana" w:cs="Verdana"/>
          <w:color w:val="000000"/>
          <w:sz w:val="18"/>
          <w:szCs w:val="18"/>
        </w:rPr>
        <w:t>：我知道，大字是这个地方的名字，数字是门票的价格。</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w:t>
      </w:r>
      <w:r>
        <w:rPr>
          <w:rFonts w:cs="Verdana" w:ascii="Verdana" w:hAnsi="Verdana"/>
          <w:color w:val="000000"/>
          <w:sz w:val="18"/>
          <w:szCs w:val="18"/>
        </w:rPr>
        <w:t>B</w:t>
      </w:r>
      <w:r>
        <w:rPr>
          <w:rFonts w:ascii="Verdana" w:hAnsi="Verdana" w:cs="Verdana"/>
          <w:color w:val="000000"/>
          <w:sz w:val="18"/>
          <w:szCs w:val="18"/>
        </w:rPr>
        <w:t>：老师，我好象看见反面也有字的，那些字是干什么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w:t>
      </w:r>
      <w:r>
        <w:rPr>
          <w:rFonts w:cs="Verdana" w:ascii="Verdana" w:hAnsi="Verdana"/>
          <w:color w:val="000000"/>
          <w:sz w:val="18"/>
          <w:szCs w:val="18"/>
        </w:rPr>
        <w:t>C</w:t>
      </w:r>
      <w:r>
        <w:rPr>
          <w:rFonts w:ascii="Verdana" w:hAnsi="Verdana" w:cs="Verdana"/>
          <w:color w:val="000000"/>
          <w:sz w:val="18"/>
          <w:szCs w:val="18"/>
        </w:rPr>
        <w:t>：那是介绍这个地方风景的呀！</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评：通过相互交流，孩子们初步了解了门票的作用：一是作为付钱的凭证；二是可以留作纪念。也知道门票设计的几个要点：要有风景照片、文字介绍、价格等。说到价格，孩子们又谈到了每次旅游的费用，借机和孩子们说了爸爸、妈妈赚钱不容易，平时不要乱花钱，孩子们表示同意。）</w:t>
      </w:r>
      <w:r>
        <w:rPr>
          <w:rFonts w:ascii="Verdana" w:hAnsi="Verdana" w:cs="Verdana" w:eastAsia="Verdana"/>
          <w:color w:val="000000"/>
          <w:sz w:val="18"/>
          <w:szCs w:val="18"/>
        </w:rPr>
        <w:t xml:space="preserve"> </w:t>
      </w:r>
      <w:r>
        <w:rPr>
          <w:rFonts w:cs="Verdana" w:ascii="Verdana" w:hAnsi="Verdana"/>
          <w:color w:val="000000"/>
          <w:sz w:val="18"/>
          <w:szCs w:val="18"/>
        </w:rPr>
        <w:br/>
        <w:br/>
        <w:t>  3</w:t>
      </w:r>
      <w:r>
        <w:rPr>
          <w:rFonts w:ascii="Verdana" w:hAnsi="Verdana" w:cs="Verdana"/>
          <w:color w:val="000000"/>
          <w:sz w:val="18"/>
          <w:szCs w:val="18"/>
        </w:rPr>
        <w:t>、展示各个旅游景点的门票，和幼儿一起欣赏。</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评：孩子们被色彩鲜艳、材料各异的门票所吸引，在看看说说中，他们又有了许多新的发现，在同伴身上又获取了更多的关于门票的信息，如门票的价格各不相同，有的门票上印有广告，有的门票上有小洞，表示已用过了等等。最大的发现是门票的形状、材料各异，于是很自然地进入了下一个环节。）</w:t>
      </w:r>
      <w:r>
        <w:rPr>
          <w:rFonts w:ascii="Verdana" w:hAnsi="Verdana" w:cs="Verdana" w:eastAsia="Verdana"/>
          <w:color w:val="000000"/>
          <w:sz w:val="18"/>
          <w:szCs w:val="18"/>
        </w:rPr>
        <w:t xml:space="preserve"> </w:t>
      </w:r>
      <w:r>
        <w:rPr>
          <w:rFonts w:cs="Verdana" w:ascii="Verdana" w:hAnsi="Verdana"/>
          <w:color w:val="000000"/>
          <w:sz w:val="18"/>
          <w:szCs w:val="18"/>
        </w:rPr>
        <w:br/>
        <w:br/>
        <w:t>  4</w:t>
      </w:r>
      <w:r>
        <w:rPr>
          <w:rFonts w:ascii="Verdana" w:hAnsi="Verdana" w:cs="Verdana"/>
          <w:color w:val="000000"/>
          <w:sz w:val="18"/>
          <w:szCs w:val="18"/>
        </w:rPr>
        <w:t>、给门票分类。</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有的孩子把门票按地名分类；有的按材料分类；有的按形状分类，各自都有不同的见解，分得不亦乐乎。</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四）活动延伸：</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谈话  我最想去的地方</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看完了门票，孩子们余兴未尽，又聊起了自己想去的地方。许起鹏说：“我最想去的地方是新疆，因为那里有好多好吃的水果。”阳阳说：“我最想到月亮上去旅游，看看那里究竟有些什么。”瑶瑶说：“我最想去上海的海底世界看看那些漂亮的鱼。”还有很多幼儿想到国外去旅游。最后我把自己的心愿——“到北京去、看升国旗仪式、登上天安门城楼、爬一爬雄伟的长城”说给孩子们听，许多孩子马上也说：“我也想去北京的。”我想不管以后如何，至少现在孩子们对北京有了一定的印象。</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活动</w:t>
      </w:r>
      <w:r>
        <w:rPr>
          <w:rFonts w:cs="Verdana" w:ascii="Verdana" w:hAnsi="Verdana"/>
          <w:color w:val="000000"/>
          <w:sz w:val="18"/>
          <w:szCs w:val="18"/>
        </w:rPr>
        <w:t>3</w:t>
      </w:r>
      <w:r>
        <w:rPr>
          <w:rFonts w:ascii="Verdana" w:hAnsi="Verdana" w:cs="Verdana"/>
          <w:color w:val="000000"/>
          <w:sz w:val="18"/>
          <w:szCs w:val="18"/>
        </w:rPr>
        <w:t>：  南园一日游</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游南园，感受家乡的美景，激发爱家乡的情感。</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体验集体旅游的快乐。</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带少许食物、穿适宜的鞋子和衣服、照相机。</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三）活动过程：</w:t>
      </w:r>
      <w:r>
        <w:rPr>
          <w:rFonts w:ascii="Verdana" w:hAnsi="Verdana" w:cs="Verdana" w:eastAsia="Verdana"/>
          <w:color w:val="000000"/>
          <w:sz w:val="18"/>
          <w:szCs w:val="18"/>
        </w:rPr>
        <w:t xml:space="preserve"> </w:t>
      </w:r>
      <w:r>
        <w:rPr>
          <w:rFonts w:cs="Verdana" w:ascii="Verdana" w:hAnsi="Verdana"/>
          <w:color w:val="000000"/>
          <w:sz w:val="18"/>
          <w:szCs w:val="18"/>
        </w:rPr>
        <w:br/>
        <w:br/>
        <w:t>  1</w:t>
      </w:r>
      <w:r>
        <w:rPr>
          <w:rFonts w:ascii="Verdana" w:hAnsi="Verdana" w:cs="Verdana"/>
          <w:color w:val="000000"/>
          <w:sz w:val="18"/>
          <w:szCs w:val="18"/>
        </w:rPr>
        <w:t>、引导幼儿围绕“小小旅行包”展开谈话活动。</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请幼儿说说各自的旅行包是用什么材料制作的。</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我的包是帆布做的，妈妈说不容易坏。</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我的包是塑料做的，看上去透明的，很漂亮。</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C</w:t>
      </w:r>
      <w:r>
        <w:rPr>
          <w:rFonts w:ascii="Verdana" w:hAnsi="Verdana" w:cs="Verdana"/>
          <w:color w:val="000000"/>
          <w:sz w:val="18"/>
          <w:szCs w:val="18"/>
        </w:rPr>
        <w:t>：我的包是用毛绒布做的动物，和玩具一样的，很可爱的，我非常喜欢。</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幼儿</w:t>
      </w:r>
      <w:r>
        <w:rPr>
          <w:rFonts w:cs="Verdana" w:ascii="Verdana" w:hAnsi="Verdana"/>
          <w:color w:val="000000"/>
          <w:sz w:val="18"/>
          <w:szCs w:val="18"/>
        </w:rPr>
        <w:t>D</w:t>
      </w:r>
      <w:r>
        <w:rPr>
          <w:rFonts w:ascii="Verdana" w:hAnsi="Verdana" w:cs="Verdana"/>
          <w:color w:val="000000"/>
          <w:sz w:val="18"/>
          <w:szCs w:val="18"/>
        </w:rPr>
        <w:t>：妈妈说我的包是用皮做的，我也不知道是真的还是假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引导幼儿根据旅行包的使用特点进行分类。</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教师：你的旅行包是怎么用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A</w:t>
      </w:r>
      <w:r>
        <w:rPr>
          <w:rFonts w:ascii="Verdana" w:hAnsi="Verdana" w:cs="Verdana"/>
          <w:color w:val="000000"/>
          <w:sz w:val="18"/>
          <w:szCs w:val="18"/>
        </w:rPr>
        <w:t>：单肩背、双肩背、手提式。</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幼儿</w:t>
      </w:r>
      <w:r>
        <w:rPr>
          <w:rFonts w:cs="Verdana" w:ascii="Verdana" w:hAnsi="Verdana"/>
          <w:color w:val="000000"/>
          <w:sz w:val="18"/>
          <w:szCs w:val="18"/>
        </w:rPr>
        <w:t>B</w:t>
      </w:r>
      <w:r>
        <w:rPr>
          <w:rFonts w:ascii="Verdana" w:hAnsi="Verdana" w:cs="Verdana"/>
          <w:color w:val="000000"/>
          <w:sz w:val="18"/>
          <w:szCs w:val="18"/>
        </w:rPr>
        <w:t>：有拉链可以打开拉上的，也有的是用扣子扣上的，还有的是用带子系住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请同组幼儿一起看看说说各自的旅行包里有什么。</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请孩子们说一说带来了什么食物，这下可热闹了，有的说带了果冻，有的说带了可乐、酸奶、饼干、牛肉干，还有的说带了苹果、橘子、薯片……唯恐别人不知道。）</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讨论：短途旅游带什么比较合适？你知道自己书包里的食物花了多少钱？出门旅游需要做哪些准备工作？</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评：围绕“带什么食物比较合适，越多越好吗？”这两个问题展开讨论，很快就有了较为统一的意见，一致认为水和少许点心是必带的，应该尽可能少带东西。随后请幼儿说说旅行包里的食物大约花了多少钱，几乎没一个人知道，有的幼儿还说是从家里拿的，不是到商店去买的，所以不用花钱。看来，我们的家长有必要和孩子说说钱的事情了，让孩子们认识到钱的来之不易，从小养成节约的好习惯。最后，请孩子们说说出门旅游需要做哪些准备工作？发言比较踊跃。知道要准备一些食物、穿合适的服装，而钱是必备的，如果下雨，还要带伞等。通过这次谈话，孩子们又学到了不少知识。）</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游南园。</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在车上孩子们的小嘴可没停过，叽叽喳喳地说个没玩，有些话惹得司机也忍不住笑出了声。车到南园，孩子们下车排好了整齐的队伍在老师的带领下开始了南园之旅。南园有很多的古树，有的已经有六百年的树龄，孩子们听得都瞪大了眼睛，简直不敢相信。还有那座很高的桥，孩子们都跃跃欲试想走一下，为了鼓励他们的勇敢精神，我们和孩子们一起小心翼翼的拾级而上、顺阶而下，每当一个同伴顺利通过高桥，孩子们都会为他欢呼雀跃。最后让孩子们在南园留个影，不用老师费神，他们就三五成群地找好了地方，摆好了各种姿势，等着冷老师给他们拍照。离开南园的时候，孩子们显得依依不舍。）</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五）活动延伸：</w:t>
      </w:r>
      <w:r>
        <w:rPr>
          <w:rFonts w:cs="Verdana" w:ascii="Verdana" w:hAnsi="Verdana"/>
          <w:color w:val="000000"/>
          <w:sz w:val="18"/>
          <w:szCs w:val="18"/>
        </w:rPr>
        <w:br/>
        <w:br/>
        <w:t>  VCD</w:t>
      </w:r>
      <w:r>
        <w:rPr>
          <w:rFonts w:ascii="Verdana" w:hAnsi="Verdana" w:cs="Verdana"/>
          <w:color w:val="000000"/>
          <w:sz w:val="18"/>
          <w:szCs w:val="18"/>
        </w:rPr>
        <w:t>欣赏——不出门的旅游</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游南园之后，有些小朋友又谈到可以通过电视、录像、上网等途径看到各地的美丽风光。盛王哲还带来了一盘</w:t>
      </w:r>
      <w:r>
        <w:rPr>
          <w:rFonts w:cs="Verdana" w:ascii="Verdana" w:hAnsi="Verdana"/>
          <w:color w:val="000000"/>
          <w:sz w:val="18"/>
          <w:szCs w:val="18"/>
        </w:rPr>
        <w:t>VCD</w:t>
      </w:r>
      <w:r>
        <w:rPr>
          <w:rFonts w:ascii="Verdana" w:hAnsi="Verdana" w:cs="Verdana"/>
          <w:color w:val="000000"/>
          <w:sz w:val="18"/>
          <w:szCs w:val="18"/>
        </w:rPr>
        <w:t>，吸引了很多同伴来观看。孩子们在</w:t>
      </w:r>
      <w:r>
        <w:rPr>
          <w:rFonts w:cs="Verdana" w:ascii="Verdana" w:hAnsi="Verdana"/>
          <w:color w:val="000000"/>
          <w:sz w:val="18"/>
          <w:szCs w:val="18"/>
        </w:rPr>
        <w:t>VCD</w:t>
      </w:r>
      <w:r>
        <w:rPr>
          <w:rFonts w:ascii="Verdana" w:hAnsi="Verdana" w:cs="Verdana"/>
          <w:color w:val="000000"/>
          <w:sz w:val="18"/>
          <w:szCs w:val="18"/>
        </w:rPr>
        <w:t>中看到了美国、荷兰、非洲等地方的美丽风光，还听到了外国小朋友的美妙歌声，美国的儿童唱的是《</w:t>
      </w:r>
      <w:r>
        <w:rPr>
          <w:rFonts w:cs="Verdana" w:ascii="Verdana" w:hAnsi="Verdana"/>
          <w:color w:val="000000"/>
          <w:sz w:val="18"/>
          <w:szCs w:val="18"/>
        </w:rPr>
        <w:t xml:space="preserve">O  THE  FARM </w:t>
      </w:r>
      <w:r>
        <w:rPr>
          <w:rFonts w:ascii="Verdana" w:hAnsi="Verdana" w:cs="Verdana"/>
          <w:color w:val="000000"/>
          <w:sz w:val="18"/>
          <w:szCs w:val="18"/>
        </w:rPr>
        <w:t>》，幼儿们兴奋了起来，手舞足蹈的也唱了起来，那样子好象我们是一家人似的。看完</w:t>
      </w:r>
      <w:r>
        <w:rPr>
          <w:rFonts w:cs="Verdana" w:ascii="Verdana" w:hAnsi="Verdana"/>
          <w:color w:val="000000"/>
          <w:sz w:val="18"/>
          <w:szCs w:val="18"/>
        </w:rPr>
        <w:t>VCD</w:t>
      </w:r>
      <w:r>
        <w:rPr>
          <w:rFonts w:ascii="Verdana" w:hAnsi="Verdana" w:cs="Verdana"/>
          <w:color w:val="000000"/>
          <w:sz w:val="18"/>
          <w:szCs w:val="18"/>
        </w:rPr>
        <w:t>，请孩子们谈谈有什么感觉，都说很有趣，原来不出门的旅游也很精彩。</w:t>
      </w:r>
      <w:r>
        <w:rPr>
          <w:rFonts w:cs="Verdana" w:ascii="Verdana" w:hAnsi="Verdana"/>
          <w:color w:val="000000"/>
          <w:sz w:val="18"/>
          <w:szCs w:val="18"/>
        </w:rPr>
        <w:br/>
        <w:br/>
        <w:t>  </w:t>
      </w:r>
      <w:r>
        <w:rPr>
          <w:rFonts w:ascii="Verdana" w:hAnsi="Verdana" w:cs="Verdana"/>
          <w:color w:val="000000"/>
          <w:sz w:val="18"/>
          <w:szCs w:val="18"/>
        </w:rPr>
        <w:t>活动</w:t>
      </w:r>
      <w:r>
        <w:rPr>
          <w:rFonts w:cs="Verdana" w:ascii="Verdana" w:hAnsi="Verdana"/>
          <w:color w:val="000000"/>
          <w:sz w:val="18"/>
          <w:szCs w:val="18"/>
        </w:rPr>
        <w:t>4</w:t>
      </w:r>
      <w:r>
        <w:rPr>
          <w:rFonts w:ascii="Verdana" w:hAnsi="Verdana" w:cs="Verdana"/>
          <w:color w:val="000000"/>
          <w:sz w:val="18"/>
          <w:szCs w:val="18"/>
        </w:rPr>
        <w:t>：绘画  我在南园留个影</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游览了南园，孩子们还意犹未尽，回到幼儿园都想把南园的美景画下来。于是就让孩子们一展画技，尽情描绘这家乡美景。</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一）活动目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运用已有技能构画南园美景。</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能大胆想象自己在南园游玩的情景，并在画中表现。</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绘画纸、油画棒、记号笔。</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三）活动过程：</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和幼儿一起回忆游南园的情景，说说自己最喜欢的地方。</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请幼儿将自己看到和想到的画下来。</w:t>
      </w:r>
      <w:r>
        <w:rPr>
          <w:rFonts w:ascii="Verdana" w:hAnsi="Verdana" w:cs="Verdana" w:eastAsia="Verdana"/>
          <w:color w:val="000000"/>
          <w:sz w:val="18"/>
          <w:szCs w:val="18"/>
        </w:rPr>
        <w:t xml:space="preserve"> </w:t>
      </w:r>
      <w:r>
        <w:rPr>
          <w:rFonts w:cs="Verdana" w:ascii="Verdana" w:hAnsi="Verdana"/>
          <w:color w:val="000000"/>
          <w:sz w:val="18"/>
          <w:szCs w:val="18"/>
        </w:rPr>
        <w:br/>
        <w:br/>
        <w:t>3</w:t>
      </w:r>
      <w:r>
        <w:rPr>
          <w:rFonts w:ascii="Verdana" w:hAnsi="Verdana" w:cs="Verdana"/>
          <w:color w:val="000000"/>
          <w:sz w:val="18"/>
          <w:szCs w:val="18"/>
        </w:rPr>
        <w:t>、作品展示。</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评：瞧！男男正坐在高桥上，笑眯眯的看着我们呢！邱怿晨牵着小狗也来玩了。扬扬在草地上，踢起了足球……一副副美景，展现在我们的面前，他们互相交谈着，述说着自己心中的南园美景。孩子们在自己的作品中尽展想象的翅膀，用稚拙的画笔描绘出对美好未来的无限憧憬……不知是谁轻轻唱起了“郊游”的歌，然后是“马路上的桥”、“悄悄话”，一首接着一首，也许是要表达他们对美好生活的热爱之情吧。）</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b/>
          <w:bCs/>
          <w:color w:val="000000"/>
          <w:sz w:val="18"/>
          <w:szCs w:val="18"/>
        </w:rPr>
        <w:t>三、活动评价</w:t>
      </w:r>
      <w:r>
        <w:rPr>
          <w:rFonts w:ascii="Verdana" w:hAnsi="Verdana" w:cs="Verdana" w:eastAsia="Verdana"/>
          <w:color w:val="000000"/>
          <w:sz w:val="18"/>
          <w:szCs w:val="18"/>
        </w:rPr>
        <w:t xml:space="preserve"> </w:t>
      </w:r>
      <w:r>
        <w:rPr>
          <w:rFonts w:cs="Verdana" w:ascii="Verdana" w:hAnsi="Verdana"/>
          <w:color w:val="000000"/>
          <w:sz w:val="18"/>
          <w:szCs w:val="18"/>
        </w:rPr>
        <w:br/>
        <w:br/>
        <w:t>  </w:t>
      </w:r>
      <w:r>
        <w:rPr>
          <w:rFonts w:ascii="Verdana" w:hAnsi="Verdana" w:cs="Verdana"/>
          <w:color w:val="000000"/>
          <w:sz w:val="18"/>
          <w:szCs w:val="18"/>
        </w:rPr>
        <w:t>本次主题活动的实施是在学习了有关瑞吉欧的项目活动的基础上进行的。我们努力想改变以往的课程模式，将活动内容的决定权交给幼儿</w:t>
      </w:r>
      <w:r>
        <w:rPr>
          <w:rFonts w:cs="Verdana" w:ascii="Verdana" w:hAnsi="Verdana"/>
          <w:color w:val="000000"/>
          <w:sz w:val="18"/>
          <w:szCs w:val="18"/>
        </w:rPr>
        <w:t>,</w:t>
      </w:r>
      <w:r>
        <w:rPr>
          <w:rFonts w:ascii="Verdana" w:hAnsi="Verdana" w:cs="Verdana"/>
          <w:color w:val="000000"/>
          <w:sz w:val="18"/>
          <w:szCs w:val="18"/>
        </w:rPr>
        <w:t>我们更多关注的是孩子的兴趣，正因为是抓住了他们的兴趣，所以在活动中他们表现得更加主动。在为期一周的活动中，孩子们不断地生成问题、解决问题，而教师则与他们共同参与，既是与他们一样的学习者，也是活动的指导者；既是他们的同伴又是他们的老师</w:t>
      </w:r>
      <w:r>
        <w:rPr>
          <w:rFonts w:cs="Verdana" w:ascii="Verdana" w:hAnsi="Verdana"/>
          <w:color w:val="000000"/>
          <w:sz w:val="18"/>
          <w:szCs w:val="18"/>
        </w:rPr>
        <w:t>,</w:t>
      </w:r>
      <w:r>
        <w:rPr>
          <w:rFonts w:ascii="Verdana" w:hAnsi="Verdana" w:cs="Verdana"/>
          <w:color w:val="000000"/>
          <w:sz w:val="18"/>
          <w:szCs w:val="18"/>
        </w:rPr>
        <w:t>从而灵活地起到了辅助、向导的作用，使孩子们对旅游有了更深入的了解。在整个过程中，我们注重的是幼儿探索的过程而非结果，正如瑞吉欧教育系统认为的那样“当我们重视儿童的认知过程而非结果时，创造才显得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4:00Z</dcterms:modified>
  <cp:revision>2</cp:revision>
  <dc:subject/>
  <dc:title/>
</cp:coreProperties>
</file>