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主题活动：来来往往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汽车家族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轮胎上花纹的秘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的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能关心别人，理解别人的需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了解生活中汽车轮胎上花纹的用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初步探索轮子的形状和功能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喜欢了解并探索生活中存在的科学现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故事录音磁带《轮胎上花纹的秘密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橡皮泥、泥工板、玩具小汽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大小不同的轮胎若干，并布置场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预设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回忆：上次我们和轮胎一起做游戏，说说你们都玩了些什么？那你们玩的时候发现所有的轮胎都是一样的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出示大小不一的轮胎，引导幼儿观察并说说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小结：轮胎都是圆圆的，会滚动。但它的大小和花纹都有不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讨论活动：轮胎为什么要做成圆圆的？它有什么用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进行实验：有轮子和没有轮子的车哪辆会跑得快？哪辆会获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听故事录音第一段，引出讨论的话题：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-----</w:t>
      </w:r>
      <w:r>
        <w:rPr>
          <w:rFonts w:ascii="Verdana" w:hAnsi="Verdana" w:cs="宋体;SimSun"/>
          <w:color w:val="000000"/>
          <w:kern w:val="0"/>
          <w:szCs w:val="21"/>
        </w:rPr>
        <w:t>汽车轮胎上的花纹是为了好看，还是有其他的作用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鼓励幼儿发表自己的想法（花纹有纵向直线型、锯齿形两种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续听故事，了解原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放故事录音第二段，帮助幼儿明白其中的道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体育游戏《有趣的轮胎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**</w:t>
      </w:r>
      <w:r>
        <w:rPr>
          <w:rFonts w:ascii="Verdana" w:hAnsi="Verdana" w:cs="宋体;SimSun"/>
          <w:color w:val="000000"/>
          <w:kern w:val="0"/>
          <w:szCs w:val="21"/>
        </w:rPr>
        <w:t>跳过轮胎，练习单、双脚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**</w:t>
      </w:r>
      <w:r>
        <w:rPr>
          <w:rFonts w:ascii="Verdana" w:hAnsi="Verdana" w:cs="宋体;SimSun"/>
          <w:color w:val="000000"/>
          <w:kern w:val="0"/>
          <w:szCs w:val="21"/>
        </w:rPr>
        <w:t>两人一组对滚车轮，快的一组为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**</w:t>
      </w:r>
      <w:r>
        <w:rPr>
          <w:rFonts w:ascii="Verdana" w:hAnsi="Verdana" w:cs="宋体;SimSun"/>
          <w:color w:val="000000"/>
          <w:kern w:val="0"/>
          <w:szCs w:val="21"/>
        </w:rPr>
        <w:t>两个幼儿将轮胎举起，其它幼儿玩钻洞的游戏。边走边唱歌曲《我是汽车小司机》。配对游戏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延伸活动：配对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引导幼儿用橡皮泥进行轮胎印画，观察轮胎的花纹并从印纹中寻找与之相配的轮胎。玩“配对”的游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6:00Z</dcterms:modified>
  <cp:revision>2</cp:revision>
  <dc:subject/>
  <dc:title/>
</cp:coreProperties>
</file>