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探索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美丽的蝴蝶结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情境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尝试在儿歌的帮助下，学习系鞋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学会自己能做的事自己做，增强自我服务的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情境创设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为每个幼儿准备一根鞋带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穿有鞋带的鞋来园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实施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欣赏故事《系鞋带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你会系鞋带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故事里的宝宝是怎么学会系鞋带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学习系鞋带的儿歌及方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两个好朋友，交叉握握手，变个兔耳朵，交叉拉拉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幼儿练习系鞋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）请幼儿每人拿一根鞋带，反坐椅子，在椅背横械上练习打蝴蝶结。（注意一步一步地练习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）请幼儿俩俩配对，将鞋带解开，互相帮助系鞋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）表扬鞋带系得好的幼儿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00:00Z</dcterms:modified>
  <cp:revision>2</cp:revision>
  <dc:subject/>
  <dc:title/>
</cp:coreProperties>
</file>