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泰安市宁阳县宁阳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吴桂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课稿】美丽的孔雀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我的说课内容是中班上册主题四《神奇的翅膀》中次主题一《鸟儿》中的教学活动一《美丽的孔雀》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教材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孔雀是孩子们喜欢的鸟类，他们在电视上、图书中见到过孔雀，而该活动进一步加深幼儿对孔雀的了解。《纲要》中指出：让幼儿感受生活的美，能用自己喜欢的方式表现自己的感受。因此我选择了这一活动，让幼儿大胆地展示自己。我班的幼儿大多数没上过幼儿园，在语言表达能力方面有些欠缺，但他们敢于用动作表现自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《纲要》的要求及对教材的分析，我制定了以下活动目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学习冠形、掌形和孔雀展翅的动作，能随音乐轻柔、优美地进行表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了解孔雀的外形特征和生活习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产生喜爱孔雀、爱护孔雀的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活动重、难点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从活动目标看出本节活动的重难点是：了解孔雀的外形特征及学习冠形、掌形和孔雀展翅的动作，并随音乐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根据活动目标我做了以下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前准备：让幼儿熟悉歌曲《金孔雀轻轻地跳》的旋律及歌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制作的《孔雀》课件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《孔雀开屏》的录像、歌曲《金孔雀轻轻地跳》的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一张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的孔雀服一件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蜡光纸、即时贴、胶棒、乳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活动设计】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导入活动：以猜谜的形式展开活动，激发幼儿的兴趣，调动他们的积极性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运用课件《孔雀》：让幼儿观察孔雀的外形特征，了解其生活习性以及孔雀的种类。用观察法、讲解法让幼儿了解孔雀，并能积极、大胆地表达出来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播放录像《孔雀开屏》，让幼儿了解孔雀开屏的原因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一种是孔雀繁殖的季节开屏，吸引雌孔雀，并不是比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孔雀开屏是自我保护、防御的本能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让幼儿倾听歌曲《金孔雀轻轻地跳》，感受歌曲的优美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示范舞蹈，请幼儿欣赏、感受傣族舞蹈的优美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教师教授冠形、掌形及孔雀展翅的动作。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师幼听音乐完整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说活动延伸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用各种材料为孔雀装饰尾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效果预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本节活动的学习幼儿进一步了解了孔雀的外形特征及生活习性，并会用肢体语言表现孔雀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教案】 美丽的孔雀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习冠形、掌形和孔雀展翅的动作，能随音乐轻柔、优美的进行表演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孔雀的外形特征和生活习性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产生喜爱孔雀、爱护孔雀的情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提前让幼儿熟悉歌曲《金孔雀轻轻地跳》的旋律和歌词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《孔雀》课件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《孔雀开屏》的录像、歌曲《金孔雀轻轻地跳》的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一张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的孔雀服一件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蜡光纸、即时贴、胶棒、乳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重难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孔雀的外形特征及学习冠形、掌形和孔雀展翅的动作，并随音乐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师幼问好！以猜谜的形式展开活动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今天咱们班来了一位小客人，小朋友们想不想知道他是谁？（幼：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位小客人说了要考考中五班的小朋友，他带来了一个谜语，请听好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 </w:t>
      </w:r>
      <w:r>
        <w:rPr>
          <w:rFonts w:ascii="Verdana" w:hAnsi="Verdana" w:cs="Verdana"/>
          <w:color w:val="000000"/>
          <w:sz w:val="18"/>
          <w:szCs w:val="18"/>
        </w:rPr>
        <w:t>说它象鸡不是鸡，尾巴长长拖到地，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 </w:t>
      </w:r>
      <w:r>
        <w:rPr>
          <w:rFonts w:ascii="Verdana" w:hAnsi="Verdana" w:cs="Verdana"/>
          <w:color w:val="000000"/>
          <w:sz w:val="18"/>
          <w:szCs w:val="18"/>
        </w:rPr>
        <w:t>张开尾巴像把扇，花花绿绿真美丽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这位小客人是谁？（孔雀）噢！大家猜对了，是只漂亮的孔雀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课件《孔雀》，让幼儿观察孔雀的外形特征，了解其生活习性以及孔雀的种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你在哪见过孔雀？它长得什么样子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你知道孔雀吃什么吗？（玉米、小麦、高梁、大豆及青草为主，再加上鱼粉、骨粉、食盐、小昆虫等。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你见过绿孔雀，那还知道有什么孔雀？讲解孔雀的种类。（孔雀有绿孔雀蓝孔雀两种。）绿孔雀分布在中国云南省南部，为国家一级保护动物。蓝孔雀分布在印度和斯里兰卡。由于野生种群的极度有限，使孔雀出现了白化变种，称为白孔雀。孔雀喜欢成群的生活在一起，喜欢阴凉天气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播放录像播放录像《孔雀开屏》，让幼儿了解孔雀开屏的原因。雄孔雀开屏，雌孔雀不开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一种是孔雀繁殖的季节开屏，雄孔雀开屏是吸引雌孔雀，并不是比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孔雀在人多的时候开屏是自我保护、防御敌害的本能。孔雀被傣族人称为“吉祥鸟”，是我国珍贵的观赏鸟类一，要保护好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让幼儿倾听歌曲《金孔雀轻轻地跳》，引导幼儿感受傣族音乐的轻柔优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你听到歌曲中唱到了谁？听到这首歌曲你有什么感觉？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示范舞蹈，请幼儿欣赏、感受傣族舞蹈的优美。让幼儿说一说喜欢舞蹈中那个动作？鼓励幼儿大胆模仿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教师教授冠形、掌形及孔雀展翅的动作。做冠形动作时中指、无名指和小指要尽量伸直。掌形动作时手指与手掌用力伸直，使手指向上翘。练习屈膝时一拍一下。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幼儿在教师的带领下听音乐完整表演，要求幼儿动作、表情优美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活动延伸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孔雀没有尾巴会怎么样？（会很难看）今天请小朋友们帮忙帮孔雀设计漂亮的尾巴。（用各种材料为孔雀装饰尾巴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六、本节活动反思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在本节活动中幼儿了解了孔雀的外形特征、生活习性，并学习了各种动作来表现孔雀，体验到傣族音乐的特点。活动中幼儿回答问题不太积极，教师设计的各个环节要再深入一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让幼儿大胆创编动作。本节活动基本完成活动目标，幼儿表现积极，能够大胆地随音乐轻柔、优美的进行表演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1:00Z</dcterms:modified>
  <cp:revision>2</cp:revision>
  <dc:subject/>
  <dc:title/>
</cp:coreProperties>
</file>