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暖暖的家　　　　设计意图：　　上个学期我们班级认养了一只白文鸟，孩子们常常去看它，对鸟类渐渐有了兴趣。本学期我们的主题内容就是《鸟儿朋友》，孩子们通过图书、图片等认识了一些鸟类，知道它们的名称、明显的特征。在观看《父母难做》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内容后、在欣赏了班级的环境创设后，幼儿惊叹于鸟类为了生育后代筑的各种巢，被形态各异的鸟巢所吸引。考虑到幼儿的创造能力、动手能力都比较弱，而幼儿又有为小鸟做个鸟窝的愿望，因此设计这个活动。让幼儿在选择不同材料尝试制作鸟窝的过程中感受不同材料的差异，同时也进一步激发幼儿去关爱鸟类的愿望。　　活动目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选用不同材料为小鸟做窝，在制作中有进一步探索鸟窝的兴趣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关爱、保护小鸟的愿望。　　重难点：　　尝试选择不同材料，根据它们的特点为小鸟做窝。　　活动流程：　　活动导入——引发愿望——实践创作——活动延伸　　活动准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环境创设：室内悬挂不同的鸟巢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制作材料：树枝、棉花、树叶、纸盒、双面胶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百宝箱等　　活动过程：　　一、活动导入：（出示信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是什么？是写给谁的呀？猜猜是谁写给我们的信？你怎么知道是小鸟写的信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我们一起看看信里写了什么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看信。　　二、引发愿望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鸟妈妈遇到了什么事情？那怎么办？我们快给它想个办法吧。（鼓励幼儿表达自己的想法。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想做个怎样的鸟窝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什么材料给小鸟做窝呢？为什么？这种材料摸上去是怎样的？猜猜小鸟住进去会有什么感觉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寻找材料：除了老师准备的，你还能用哪些材料做鸟窝？我们可以去教室里找一　　找。（鼓励幼儿到百宝箱寻找各种合适的材料后再制作）　　三、实践创作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幼儿创作，  教师巡回观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及时点评幼儿的作品，肯定幼儿的创意：　　为什么你用这个材料？小鸟住进去有什么感觉？　　四、活动延伸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悬挂、展示幼儿的作品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把班级认养的白文鸟放到幼儿的作品中，让幼儿更直接的感受鸟窝的特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1:00Z</dcterms:modified>
  <cp:revision>2</cp:revision>
  <dc:subject/>
  <dc:title/>
</cp:coreProperties>
</file>