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宋体;SimSun"/>
        </w:rPr>
      </w:pPr>
      <w:r>
        <w:rPr>
          <w:rFonts w:ascii="Verdana" w:hAnsi="Verdana" w:cs="宋体;SimSun"/>
          <w:color w:val="000000"/>
          <w:kern w:val="0"/>
          <w:sz w:val="18"/>
          <w:szCs w:val="18"/>
        </w:rPr>
        <w:t>设计背景</w:t>
      </w:r>
      <w:r>
        <w:rPr>
          <w:rFonts w:cs="宋体;SimSun" w:ascii="Verdana" w:hAnsi="Verdana"/>
          <w:color w:val="000000"/>
          <w:kern w:val="0"/>
          <w:sz w:val="18"/>
          <w:szCs w:val="18"/>
        </w:rPr>
        <w:t>:</w:t>
      </w:r>
      <w:r>
        <w:rPr>
          <w:rFonts w:ascii="Verdana" w:hAnsi="Verdana" w:cs="宋体;SimSun"/>
          <w:color w:val="000000"/>
          <w:kern w:val="0"/>
          <w:sz w:val="18"/>
          <w:szCs w:val="18"/>
        </w:rPr>
        <w:t>有关动物的主题是每个年龄阶段幼儿都非常喜爱的内容，但不同的年龄阶段所要把握的主题要点是不同的，对于中班幼儿则侧重于感知动物的特征、生活习性及与人的关系等等。在主题实施过程中，按以往的经验，教师可能会教给幼儿许多关于动物的歌曲，通过歌唱的方式来加深幼儿对动物的喜爱和了解。但如果只是单纯的歌唱似乎又忽略了音乐自身特有的知识语汇和本体功能。那么在主题进行中，如何使音乐既起到纽带作用，让幼儿在其特有的愉悦感中逐步推进主题的进展，同时又不失音乐所蕴涵的技能要素，使幼儿获得音乐素质的训练与提高？在动物主题中，青蛙和其他动物叫声是动物的特征之一，模仿青蛙和其他动物叫声是幼儿的兴趣点，而感受音乐的高低变化是中班幼儿应获得的知识点，如何将这两者有机结合？于是，我设计了以下集体活动“青蛙唱歌”。</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活动目标：１、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区分音乐的高低变化，尝试用不同的声音表现小青蛙和老青蛙的叫声。２、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能用不同的语言节奏大胆想象、表现青蛙的叫声。</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活动准备：</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１、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大荷叶一张（能容纳活动中的幼儿）</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２、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指偶：小青蛙和老青蛙</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３、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幼儿自画害虫若干条</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活动过程：一、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合作游戏“荷叶和风”，感受音乐的高低变化１、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出示荷叶：——“小朋友，你们看，这会是什么？我们一起把它打开吧！”——“荷叶长在什么地方？如果一阵风吹来，荷叶会怎么样？”２、倾听高音区轻柔缓慢的音乐，体验游戏“小风和荷叶”——“听！风来了，你觉得这是一阵怎样的风呢？”——“当轻轻的风吹来，荷叶会怎么样呢？”３、倾听低音区强烈快速的音乐，体验游戏“大风和荷叶”——“又有一阵风吹来了，听！这又是一阵怎样的风呢？”——“当大风吹来时，荷叶又会怎么样呢？”４、交替进行高低不同的音乐，愉快游戏“会变的风和荷叶”——“风会变吗？仔细听音乐里的风是怎么变的？”——“风停了，荷叶怎么样了？”（说明：以上环节旨在通过游戏活动，调动幼儿多通道感官的共同参与，从而感知音乐的高低变化与身体动作之间的联系。）</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color w:val="000000"/>
          <w:kern w:val="0"/>
          <w:sz w:val="18"/>
          <w:szCs w:val="18"/>
        </w:rPr>
        <w:t>二、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体验音乐的高低变化，尝试用不同的声音表现１、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出示荷叶上的青蛙。——“谁最喜欢荷叶？”（青蛙）——“小青蛙们，我们一起跳到荷叶上吧！”（幼儿轻轻跳上荷叶）２、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用不同的语言节奏想象青蛙的叫声。——“青蛙在荷叶上喜欢干什么？它是怎么叫的呢？”（幼儿用不同的语言节奏想象表现）（说明：这一环节教师可视条件制作多媒体以帮助幼儿拓展想象的空间，如：宁静的夏夜，静静的湖面上有许多荷叶，在大大小小的荷叶上坐着许多青蛙，它们这个“呱呱”，那个“呱呱呱”，高低起伏，象在开演唱会……）——“原来青蛙有那么多不同的叫声，它就像我们人一样，不一样的节奏就好像在说不一样的话。”“呱呱！呱呱！”（你好！你好！）“呱呱</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呱呱</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呱呱</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呱！”（今天我呀真高兴！）“呱呱</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呱！呱呱</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呱！”（真热啊！真热啊！）……（说明：幼儿在交流表现中，不仅获得了语言节奏这一特有的艺术表现方式，同时更关注到动物与我们人类有着许多相似的地方，多角度的理解动物与人的关系。）３、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试着用高低不同的声音表现小青蛙和老青蛙。（说明：当幼儿对青蛙的叫声产生浓厚兴趣时，教师可对幼儿的兴趣进行迁移，借助老青蛙和小青蛙不同的叫声来提升幼儿对音乐高低变化的认识。“来来，我是一颗菠菜，菜菜菜菜菜菜……”这首歌曲幼儿非常熟悉、喜爱，它的旋律很具诙谐幽默的感染力，体现老青蛙和小青蛙歌唱时的愉快心情，更重要的是它的音域跨度也很适宜中班幼儿的嗓音特点。因此，将这首歌曲根据活动内容进行改编翻唱，并借助指偶表演一定能引发幼儿歌唱的兴趣。）指偶表演：“在平静的湖面上，有一片绿绿的荷叶，一只小青蛙和一只老青蛙跳上了这片大大的荷叶。小青蛙见了老青蛙连忙有礼貌地打招呼：‘呱呱！’（高八度），老青蛙见了小青蛙也热情地说：‘呱呱’（低八度）。小青蛙很想和老青蛙交朋友，就用它那清脆的声音介绍自己：‘呱呱，我是一只小青蛙，呱呱</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呱呱</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呱</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呱</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呱呱</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呱呱</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呱！（高八度）’老青蛙觉得一个人很孤单，也很想和小青蛙做伴，它就用那低沉的声音介绍自己：‘呱呱，我是一只老青蛙，呱呱</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呱呱</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呱</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呱</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呱呱</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呱呱</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呱！（低八度）’他们越唱越高兴……”４、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初步尝试同声合唱。——“你喜欢小青蛙还是老青蛙的歌声呢？为什么？”（幼儿自由选择演唱）——“虽然老青蛙和小青蛙的声音不同，一个尖，一个粗，但它们很喜欢在一起唱，因为它们觉得那样很快乐，你们想试试吗？”（幼儿选择自己喜欢的角色尝试同声合唱）（说明：在熟悉的歌曲、音乐的高低变化、自主选择的叫声这三者的融合中，幼儿不仅获得了音乐的要素，更体验到了歌唱的快乐！）</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三、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音乐游戏：青蛙捉害虫１、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引出青蛙捉害虫，用动作交流表现。——“青蛙除了喜欢唱歌还喜欢干什么？它们是怎么捉害虫的？”（鼓励个别幼儿大胆表现捉害虫的动作）２、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倾听高低变化的音乐，探索青蛙捉害虫的方法。——“害虫一会跳得高，一会跳得低，青蛙怎么样才能抓住它们呢？”３、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幼儿随音乐的变化进行游戏。（说明：“害虫”是幼儿在区角活动所研究的“动物喜欢吃什么——青蛙喜欢吃什么”中自制出来的。教师可将它们垂钓于一根长竿上，随着音乐不规则的高低变化，忽高忽低地抖动长竿，犹如害虫在庄稼地里跳动，幼儿一边跳跃一边捕捉害虫。在游戏的愉悦中，用肢体动作再现音乐的高低变化。）</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建议：在活动中，教师可视幼儿的兴趣点在区角活动进行延伸，如：在探索角提供更多的动物指偶，引发幼儿想象更丰富的语言节奏表现不同动物的叫声，并提供录音机，以便幼儿自由录制，与同伴交流。在表演角：投放青蛙的头饰、服装、道具等，引导幼儿将“青蛙唱歌”改编成音乐剧进行表演，鼓励幼儿将自己熟悉、喜欢的歌曲根据情节内容进行改编翻唱。……</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7:35:00Z</dcterms:modified>
  <cp:revision>2</cp:revision>
  <dc:subject/>
  <dc:title/>
</cp:coreProperties>
</file>