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上海南京东路幼儿园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王微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名称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人体的骨骼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了解骨骼的组成，知道骨骼是人体的重要器官，懂得保护骨骼的必要性、重要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了解保护骨骼的基本方法。愿意多参加体育锻炼，增强身体素质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幻灯片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一、猜谜语。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百零六块，人人随身带，从来不敢放，总是架起来。猜一样人人都有的东西，这是什么？（骨骼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、骨骼的构造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骨骼在哪里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幼儿用手摸摸、找找。感知骨骼的存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结合英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my body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讲讲身体中有骨骼地的方。如：拍拍头，谁说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head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摸摸肩，说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shoulder……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人体的骨骼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观看人体骨架图，了解人体骨骼一共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0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块。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0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块有多少？我们来数数看，数得清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0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吗？幼儿一起数数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找找短骨、手指处是的骨头是短骨；手臂、腿骨是长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数数手指上短骨的有几节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试用加法进行运算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骨骼有哪些作用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骨骼起到支撑人体的作用，保护内脏。折断以后可自行愈合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诸葛旭鸣谈谈自己骨折的情况。（如何骨折、医生的治疗、医生的叮咛、养伤时的感受等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是幼儿了解骨骼是会断的，但经过治疗骨骼也可以重新长好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、保护我们的骨骼。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骨骼的作用很大，特别小朋友，正在生长发育时期，保护好骨骼更重要。为了使骨骼健康成长，我们应该如何保护骨骼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幼儿讨论，并观看图片，了解保护骨骼的方法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多锻炼锻炼、晒太阳、吃含钙质的食物、保持正确的读写姿势、不做危险的动作。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四、活动延伸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锻炼身体对骨骼有很大帮助，我们一起去锻炼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6:41:00Z</dcterms:modified>
  <cp:revision>2</cp:revision>
  <dc:subject/>
  <dc:title/>
</cp:coreProperties>
</file>