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上海市松江区洞泾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朱文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内容与要求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玩玩、说说、尝尝的活动中引导幼儿发挥想象并用肢体语言进行动作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的想象力和口头表述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香蕉每人一个；小熊、袜子、彩色的魔术盒各一个；小毛巾每人一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——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幼儿由于年龄还小所以在情绪上还不是很稳定，但是他们对吃的玩的东西十分感兴趣，为了使幼儿在生活化的活动中获得有益的发展，再结合我们的主题活动《香香的水果》特设了本次活动，以启发幼儿的想象力和口头表述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课题——启发想象——分享食物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导入课题，使幼儿产生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小猪今天带来了一样很好吃的东西，你们猜猜看，这里面是什么呀？（出示小熊和事先在袜子里藏好的香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，自由猜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上来摸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揭开谜底，出示香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启发想象（鼓励幼儿用动作表现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小猪带来的这个香蕉本领可大了，它会变戏法，你们信不信？（用疑问、游戏的口吻再次打开幼儿兴趣的闸门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老师面带微笑的拿出香蕉：香蕉先生弯腰的时候像什么呀？（启发幼儿香蕉开始变戏法了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香蕉先生睡觉的时候像什么？（老师面带神奇色，轻轻的把香蕉躺下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这样看又想什么呀？（老师面带惊讶色，把香蕉轻轻的竖起来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老师提醒：香蕉可以变成电话机或手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互动游戏：小朋友与老师通电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老师面带夸张的狠狠的把香蕉竖起来变成立状：香蕉先生站起来又像什么呀？（启发幼儿的感性经验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老师提醒：把香蕉放在鼻子前（大象的鼻子或大牙齿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互动游戏：学大象走路、甩鼻子；解放军叔叔开枪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分享食物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老师很神秘的出示彩色盒子：小朋友们看，小猪今天不止带来了香蕉，还带来了一个很神奇的魔术盒，它呀可以变出很多很多东西，你们信不信？（让幼儿观看，里面是否有东西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都看过了，里面有没有东西呀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那你们小眼睛可要看好了，老师马上要变魔术咯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2 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变变（把事先准备好的香蕉‘变’出来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魔术盒本领大不大？小朋友们想不想吃呀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吃香蕉之前，先让幼儿用毛巾擦过手，再在吃的过程中告诉幼儿有东西大家一起吃才开心，在吃完之后教育幼儿将果皮放入指定的地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尝试剥开皮并随机加一个小小的启示：剥开的香蕉皮像什么？，对个别幼儿进行适当的指导。（让幼儿在尝试中获得成功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在吃的过程中结合儿歌（大香蕉，弯又弯；好像宝宝的小嘴巴；大香蕉，香又甜；吃在嘴里糯糯的；我们喜欢吃香蕉；一口一口全吃光。）同时启发幼儿一口一口吃的时候，香蕉有从大逐渐变小的过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一起整理场地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7:00Z</dcterms:modified>
  <cp:revision>2</cp:revision>
  <dc:subject/>
  <dc:title/>
</cp:coreProperties>
</file>