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曹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二生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十二生肖是中国特有的民俗文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十二生肖的排列顺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二生肖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你知道十二生肖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“兔子”图，——介绍：每个人都有自己的属相，你属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的爸爸妈妈是属什么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知道人的属相一共有几种动物？有哪些动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众多图，请幼儿找找哪些是十二生肖的动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揭示正确答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十二生肖的说法是我们中国人很早就有的，每年就以一种动物做标志，一共有十二个动物，十二生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几年后又是这个小动物的生肖？（十二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年、去年、后年分别是什么年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十二生肖排排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给十二生肖排排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儿歌《十二生肖儿歌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听到十二生肖的动物是怎样排队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欣赏儿歌，看看是不是这样排队的？这些动物在干什么？（再次示范儿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二个动物是怎样的顺序排队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钻山洞、爬大山、练跳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：按着次序排好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念儿歌，幼儿跟念，并做相应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读好：钻、山、次序、争的平翘舌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每种小动物的优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学习它们身上的优点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4:00Z</dcterms:modified>
  <cp:revision>2</cp:revision>
  <dc:subject/>
  <dc:title/>
</cp:coreProperties>
</file>