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设计思路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 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最近我们在开展“玩具总动员”的主题活动，玩具一直是孩子们感兴趣的，而且平时在家孩子玩得最多的、接触的最多的也就是玩具。但在平时的活动中，我们也发现对于玩具的各种不同特质，到底怎么玩，孩子也不知道所以然。今天开展这节活动让孩子在玩玩、说说中了解不同玩具的不同特质，体验和同伴一起玩玩具的快乐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名称：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喜欢的玩具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乐意探索各种玩具的玩法，了解他们的不同性能和作用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各种电动玩具、木制玩具、塑料玩具、毛绒玩具、发条玩具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自带玩具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不同型号的电池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一、观察摆弄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参观各种玩具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讨论：怎样能把玩具放得整整齐齐，哪些玩具可以放在一起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尝试将不同玩具进行分类摆放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说说自己会喜欢哪些玩具，可以怎样玩，怎样不使玩具损坏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每人挑一个自己喜欢的玩具玩一玩，找出不同的玩法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二、交流介绍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介绍：刚才玩的是什么玩具？怎么玩的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共同寻找一种玩具的几种玩法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结：不同的玩具有不同的玩法，同一玩具也可有不同的玩法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三、尝试发现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一）讨论：电动玩具为什么不能动起来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二）分辨电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找出电池的相同处：电池的两头，分别表示不同的两极：一正、一负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比较各种电池的不同（颜色、大小、高低、粗细等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（三）试着装电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告诉幼儿装电池方法。（儿歌：胖胖小屁股，坐在弹簧上、圆圆小脑袋，带顶小帽子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两位幼儿一组，为电动玩具装电池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电池装好了和小朋友一起玩玩具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四、快乐体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交流各自是怎么装电池的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尝试用路轮换、猜拳等方法，使大家都能有机会玩到玩具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延伸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继续和同伴一起玩玩具，找找玩的新方法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在区域中放置一些不同大小的电池和相应的玩具，供幼儿装配和游戏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01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6:39:00Z</dcterms:modified>
  <cp:revision>2</cp:revision>
  <dc:subject/>
  <dc:title/>
</cp:coreProperties>
</file>