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园大班主题班会——我爱我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理念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是我们每一个人温馨的港湾，如果孩子是这一港湾中的一叶小舟，父母则是那个永远风雨无阻的舵手，他们的爱是无私的、是不求回报的，因为孩子们往往认为这种爱是理所应当的。希望通过这次活动，让孩子有一个心灵的触动，父母原来是那么不易，他们是那样爱我，那我该怎么做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认识目标：通过活动体会父母养育自己的辛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情感目标：感应家庭的幸福，感受父母的爱，培养孩子爱父母、爱家庭的情感，培养他们的家庭责任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行为目标：通过活动，把认识落在今后的生活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分学生选好一张全家福，卡片，印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介绍本次班会的主持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一张照片就是一个幸福的家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谈话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持人：家是我们温暖的摇篮，家里有亲爱的爸爸、妈妈、爷爷、奶奶，我们一家人血脉相融，下面就请几位小朋友来介绍一下自己的家庭。（部分幼儿介绍自己的家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以诗歌激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持人：我们生活在爸爸、妈妈的身边，是他们把我们抚养长大，爸爸妈妈是我们人生中的第一任老师，也是我们的终身老师，我们要感谢爸爸、感谢妈妈。请听诗朗诵——我有一个幸福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成长照片叙话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持人：大家都知道自己和父母是最亲的，是啊，只有在爸爸妈妈身边生活的人才是最幸福的人，你知道吗？从呱呱落地到现在即将成为一名小学生，他们在我们身上倾注了多少心血啊！现在，就请王老师给大家看一看一位同学小时侯的照片，请你猜一猜是谁？（出示王滦小朋友的成长照片，先让学生猜一猜，最后让他来说一说自己的家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我向父母表心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小卡片传心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持人：爸爸妈妈为了我们这个家不辞辛苦，为我们付出了全部的爱，我们更应该拿出自己的实际行动回报他们，我们来给爸爸妈妈做一张表达浓浓情意的小卡片吧！并在上面写出要对爸爸妈妈说的心里话，现在开始制作吧！（ 教师指名交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歌声中升华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持人：让我们在——让爱住我家，的音乐中一起来祝愿我们的爸爸妈妈，身体健康、平安幸福！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9:00Z</dcterms:modified>
  <cp:revision>2</cp:revision>
  <dc:subject/>
  <dc:title/>
</cp:coreProperties>
</file>