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较完整的语言向同伴介绍照片是在什么地方拍的，以及在那里的所见所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了解看地图的方法，对地图产生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养成认真倾听同伴发言的良好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照片、少儿地图、视频仪、电视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和身边的好朋友相互交流照片上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评：在这一活动中，因为孩子们已积累了一定的经验，所以每一个孩子都表现得非常活跃，他们乐于与同伴交流，言语间不时流露出几许自豪与得意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个别幼儿向全班小朋友介绍自己的照片是在什么地方拍的，在那里看见了什么？（照片转换到电视机屏幕上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的照片是在上海东方明珠的圆球上拍的。那圆球很高的，我从上面往下面看，人就象蚂蚁一样，黄浦江就象一根带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五一节我和爸爸妈妈乘汽车一起到上海西郊动物园，这是我在喂鸽子吃东西时拍的。我还看见了长颈鹿、大象、天鹅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看！这是我在北京天安门城楼上拍的照片，很神气吧！我还看见了毛主席的照片呢。奶奶说，毛主席是一个非常伟大的人。我们还是乘飞机去北京的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这是我在昆山亭林公园的竹林里拍的，那儿的竹子可多啦，数也数不清。是我爸爸自己开车去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在旅途中发生的一些有趣的事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有一次我和妈妈到苏州的狮子林玩，那里有很多石头和山洞，我们在山洞里绕来绕去，就象在走迷宫，可好玩呢。有一个小妹妹把一块大石头当成了真的螃蟹，吓得都快哭了，我可不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们在四川玩的时候，看见一只猴子把一个阿姨的包给抢了，然后有几个叔叔在后面追，那猴子可机灵啦，叔叔都跑不动了，它却一跳跳到了树上对着他们笑，你们说好不好玩。（孩子们听得也笑个不停，仿佛自己真的看见了似的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无锡的灵山大佛可大啦，你们看它的脚，比我的胳膊还长好多，我的手都不如它的脚趾甲大。晚上我还做了一个梦，梦见自己长得比灵山大佛还要高，都快碰到天上的云了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评：在这个活动中孩子们的兴趣很浓，每当一张新的照片展示在眼前时，孩子们总是睁大眼睛，试图想找出自己熟悉的景物。如果是自己去过的，那他们显得非常激动，急着和身边的好朋友说上两句，这时我会给孩子们几分钟时间，满足他们交流的欲望，然后再请照片的主人向大家介绍。在热烈的交流中，孩子们获取了许多各地旅游名胜的信息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学习看地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那无锡在什么地方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知道，可以在地图上找到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你知道怎么看地图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那蓝颜色的地方是大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这只大公鸡就是我们中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爸爸告诉我，上面是北，下面是南，左面是西，右面是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你怎么知道哪边是左面，哪边是右面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当我和地图面对面时，靠我的左手就是左边，右手就是右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视频仪，和幼儿一起在地图上找自己去过的地方，知道其在地图上的大致位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哦！有的小朋友说去过上海，那么上海在地图的什么位置呢？谁来指一指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在这儿，不对不对！在那儿，也不对呀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好象上海是靠近海的，离我们太仓很近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上海就在这儿，我认识上海这二个字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好，那我们一起来看看是不是在这儿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观察、了解地图上标出的各地物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老师这儿有熊猫，这是什么地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这儿是四川，是熊猫的家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：这儿有骆驼的是不是新疆？老师，有马的地方是不是蒙古？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评：当我拿出中国地图和孩子们一起寻找他们去过的旅游地方时，他们的兴趣可高啦！争先恐后地告诉我苏州在什么位置、上海离我们太仓很近等。当和孩子们一起了解各地的物产时，他们更是睁大了好奇的眼睛，一副求知的样子。在自由讨论时，孩子们都能把自己知道的知识尽量告诉给小伙伴，谈得有声有色。我还听见有人在说回家让爸爸去买中国地图，还有幼儿说地球仪上也可以找到的。看来孩子们对地图已经产生了兴趣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美工活动——自制像架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看完了中国地图，孩子们的注意力又集中在带来的照片上，这么多的照片，怎样让所有的人都能一目了然地看到呢？我们和孩子们一起展开了讨论。贝贝说：“我们把照片布置起来吧！”“把照片放在像架里就更漂亮了，我们家就是这样的。”涛涛说。“我们自己也来做像架，好吗？”不少女孩子对元元的提议纷纷表示赞同。接着孩子们提出需要吹塑纸、剪刀、回形针、笔等材料和工具，我们为他们准备完毕后，孩子们便开始了制作，瞧他们一个个神情专注，各显身手。不一会儿，一个个别致的像架在他们的手中诞生了：有可爱的小鱼像架，有漂亮的爱心像架，有美丽的鲜花像架，有……看着自己的照片夹进了自制的像架，孩子们掩饰不住心中的喜悦，脸上满是灿烂的笑容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5:00Z</dcterms:modified>
  <cp:revision>2</cp:revision>
  <dc:subject/>
  <dc:title/>
</cp:coreProperties>
</file>