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名称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动物躲雨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游戏中初步感受不同的音乐形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不同的形式（独自、合作）来表现小动物躲雨的各种地方，体验表演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相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PT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·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复习《小松鼠找松果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哈希声），肚子真饿呀。我要到森林里去找些松果。小松鼠们，你们想不想跟着我一起去找松果呀？那来吧！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歌表演《小松鼠找松果》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·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小动物们在玩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动物在做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谢谢你们帮助松鼠姐姐找到了那么多又大又香的松果。除了小松鼠，刚才还有许许多多的小动物也来到了森林里、来到了草地上。现在就让我们一起听听音乐，请你们从音乐中猜一猜有哪些小动物来了，他可能在做什么事呢？”（欣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这段音乐里，你觉得什么小动物来了，它在做什么？”（幼儿泛谈，适当的表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在这段轻快、优美的音乐中，小动物们做了许多开心的事情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并适当总结幼儿的话语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动物们在玩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就让我们和小动物们一起在音乐中玩耍吧。”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音乐律动，加入幼儿的猜测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·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小动物们在躲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发生了什么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动物们在草地上看看风景，闻闻花香，呼吸着新鲜的空气，可舒服了。可是，就在这个时候，突然发生了一件事情，究竟发生了什么呢？我们继续欣赏音乐。”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欣赏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猜猜看可能发生什么事了？”（幼儿猜想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前面一段音乐相比，这段音乐给人的感觉比较紧张，好像急急忙忙要干什么事情一样。我们一起来看看到底发生了什么事。”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结：太阳躲进了云层，天空下起了一场大雨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找个地方躲雨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动物们还在草地上玩耍，突然下起了雨，这可怎么办呀？”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幼儿回答，寻找答案，请幼儿扮演躲雨处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真聪明，帮助小动物找到了这么多躲雨的地方。我们也一起去找躲雨的地方吧。”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音乐快跑，在音乐中，教师说躲雨，孩子们摆一个躲雨处的造型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刚才，我们都是一个人来表现躲雨的地方，这些地方都适合个子、身材小小的动物们。大狗熊说：孩子们，你们扮演躲雨的地方不适合我，太小了！请你们想想办法，让我们这些胖胖的、大个子的动物能躲雨。”（幼儿泛谈并示范，突出合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好，你们想出了这么多好的办法。现在我们就要去帮帮这些大的、小的动物了。”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音乐连续播放，玩法和前面相同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你们的帮助下，小动物们都找到了躲雨的好地方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·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小动物们在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乐游戏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动物们想和你们一起玩个游戏，看看谁的耳朵灵，能够通过听音乐知道是晴天还是下雨，如果是晴天就可以在草地上和朋友玩耍，如果下雨了就要马上找个地方躲雨。先看看小动物们的耳朵灵不灵。”（完整乐曲并配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P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动物们的耳朵真灵，相信我们的耳朵也十分有本领。听，音乐响起来了。”（完整音乐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和小动物们玩的真高兴，小动物们要回家了，我们和它们说再见吧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·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结束活动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44:00Z</dcterms:modified>
  <cp:revision>2</cp:revision>
  <dc:subject/>
  <dc:title/>
</cp:coreProperties>
</file>