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生活中的各种门，并能用多种方式进行表达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门与人们生活的关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对门有一定的前期探索经验，并将各自观察到的门用不同的方式记载下来；老师拍摄的照片、录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回忆、交流各种不同的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呈现幼儿收集的资料，让幼儿互相交流，丰富彼此的经验。幼儿介绍自己找到的门（门的名称、特征、开启的方式等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梳理小结各种门的不同之处，让幼儿知道不同的地方可以选择不同的门，不同的门也有着不同的开启方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发现一些特殊的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演示文稿——门）让幼儿猜猜是什么门？怎样开门关门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介绍了许多门，老师也拍来的二扇门，请大家猜一猜：我在什么地方拍的？是什么门？这门是怎么开门关门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播放拍摄的录像，让幼儿了解旋转门和磁卡门的开启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为什么要使用这磁卡门？（说说它的优点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究竟为什么要设计这样的磁卡门呢？我们听听银行里的办公室主任是怎么说的。（播放办公室主任的一段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升：门的设计和这房子里人、事的需要是有关系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：开门关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介绍了许多门，下面我们来做“开门关门”的游戏好吗？等一会儿，你们可以一个人，也可以找几个好朋友商量做什么门，然后用身体来表演不同门的开启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商量做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组幼儿表演，表演完后，请观看的幼儿猜测一下他们表演的是什么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音乐声中分散表演各种不同的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8:00Z</dcterms:modified>
  <cp:revision>2</cp:revision>
  <dc:subject/>
  <dc:title/>
</cp:coreProperties>
</file>