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上海绿洲幼儿园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金晓倩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主题来源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朋友是每个人一生中不可缺少的伙伴，朋友为你驱赶孤独，朋友助你战胜困难，朋友为你共同进步，而现在的孩子几乎都是独身子女，在家养尊处优，但较孤独，每个人的成长都离不开从朋友那里获得的温馨友爱的情感体验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作为教师的责任就在于让每个孩子学会怎样结交朋友，怎样融入群体，怎样为自己、为他人共同营造一个友爱的情感氛围——从朋友那儿吸取欢乐，给朋友带去欢乐。为此，我们中班开展了主题活动——幼儿园里朋友多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主题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关注同伴，乐于与同伴友好交往，体验与老师、同伴共处的快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了解自己是集体中的一员，形成初步的合作意识、规则意识和任务意识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优秀教案：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名称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桃树下的小白兔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标：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欣赏故事，理解故事内容，能用连贯的语言表达自己的想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体验小兔子和朋友们相互关爱的情感及分享美好事物的快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活动准备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故事图片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过程：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一、出示背景图，引导幼儿观察，激发幼儿学习的兴趣：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问：这是什么地方？图画上都有谁？他们在干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二、欣赏故事，回答问题，帮助幼儿理解故事内容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小白兔捡到桃花后，首先想到了什么？（许多朋友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它是怎么做的？（小白兔在每一个信封里，装进一片花瓣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小白兔把花瓣都寄给了谁？（老山羊、小猫、小松鼠、小鸡、金龟子、小蚂蚁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好朋友们把桃花当成了什么？（老山羊把它当作书签，小猫把它当作发夹，小松鼠把它当作小扇子，小鸡把它当作太阳帽，金龟子把它当作摇篮，小蚂蚁把它当作小船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三、再次欣赏故事，体验小兔子和朋友们相互关爱的情感：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小白兔为什么要把桃花寄给好朋友？（小白兔是一个非常可爱又喜欢交朋友的小白兔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好朋友们收到信后心情怎样？（非常高兴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到后天它们对小白兔是怎么做的？怎么说的？（老山羊夹着书，小猫带着一支粉红色的发夹，小鸡带着一顶粉红色的太阳帽，小松鼠拿着一把粉红色的扇子，金龟子妈妈背着一支粉红色的摇篮……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它们为什么要感谢小白兔？（因为它们和小白兔是最好的朋友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你喜欢小白兔么？为什么？说说理由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四、幼儿讨论，能用连贯的语言表达自己的想法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如果你是小白兔，你会把桃花当成什么？会送给谁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主题活动反思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现在的孩子几乎都是独身子女，在家养尊处优，但较孤独，到幼儿园来不仅能学到许多知识，以及各方面的能力得到发展，更重要的是在幼儿园这个天地里增进同伴间友好交往等。作为教师的责任就在于让每个孩子学会怎样结交朋友，怎样融入群体，怎样为自己、为他人共同营造一个友爱的情感氛围——从朋友那儿吸取欢乐，给朋友带去欢乐。为此，我们开展了主题活动《幼儿园里朋友多》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本主题中，我们通过《两只山羊》、《桃树下的小白兔》等活动，让幼儿懂得朋友见面时要有礼貌，要团结友爱，互相谦让等等，通过对这些故事的理解，使幼儿与同伴之间增进了情感交流，体验到了与同伴交往的快乐。音乐活动《两只小象》、《三人套圈》等通过“音乐”这一幼儿喜爱的方式，让他们在感受音乐带来的美的享受的同时，更让他们体验到了参与集体活动的快乐情感。通过与朋友“套圈圈”，不仅潜移默化地学会了一种集体游戏方式，更增进了与同伴之间的感情。在主题活动中，我们更融合了“六一”节的契机，通过不同的庆祝方式，体会与同伴间一起过节的快乐，让他们知道了要关心、爱护同伴，要和同伴友好地相处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《幼儿园朋友多》这个主题已经结束，通过故事、学儿歌、唱歌、做游戏等一系列的活动，每个孩子进一步了解、懂得学会怎样结交朋友，怎样融入群体，怎样为自己、为他人共同营造一个友爱的情感氛围，活动效果良好，达到了预设的目标。幼儿与幼儿之间相处融洽，相互关心、相互帮助的情感已经慢慢地培养起来了。如有的幼儿不小心摔了一跤哭了，马上会有人跑过去帮他擦眼泪；有的幼儿没拿到喜欢的玩具，便会有人主动让出自己的玩具……以往的抢玩具、争吵等现象虽然偶尔也有发生，但是很少，幼儿之间的相互关心、相互帮助的情感已经慢慢地培养起来了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6:42:00Z</dcterms:modified>
  <cp:revision>2</cp:revision>
  <dc:subject/>
  <dc:title/>
</cp:coreProperties>
</file>