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泰安市宁阳县宁阳镇中心幼儿园：陈美英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：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歌曲中一条小鱼的孤单和三条小鱼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感受三段歌曲中的不同速度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：活动准备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鱼儿好朋友》歌曲磁带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：活动重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体验歌曲中一条小鱼的孤单和三条小鱼的快乐，初步感受三段歌曲中的不同速度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：活动过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做小鱼游的动作引出歌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“孩子们，猜一猜谁来啦？”（小鱼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你们看到的小鱼在干什么啊？（游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室通过提问和表演，引导幼儿理解歌词，跟唱歌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教师一边做鱼游得动作，一边用缓慢的速度唱出“一条鱼，水里游，东游西游找朋友”，并表现出孤独、苦恼的表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说一说：这条鱼怎么了？我们应该怎样帮助它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有条小鱼愿意和他做朋友了，两条小鱼碰到一块会做些什么动作？启发幼儿大胆想象并用简单的动作和表情表现出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和一名幼儿边做鱼游的动作，一边用中速唱出“两条鱼，水里游，摇摇尾巴点点头”，边做出高兴的表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另一条鱼看到两条小鱼这么快乐，也来和它们做朋友了，三条小鱼碰到一起会怎么样呢？鼓励幼儿大胆的用合适的动作和表情来表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和两名幼儿边做鱼游的动作，便用较快的速度唱出“三条鱼，水里游，快快乐乐做朋友”，并表现出愉快的心情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五：活动延伸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音乐，引导幼儿一起边唱边做游戏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41:00Z</dcterms:modified>
  <cp:revision>2</cp:revision>
  <dc:subject/>
  <dc:title/>
</cp:coreProperties>
</file>