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主题的产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春的来临，使大地万物复苏，春暖花开。孩子们开始收集自然角了，最近每天都有孩子带来各种自然角的物品，如：水果、干果、盆景等等。一个星期一的早上，黄灏小朋友手里拎着一个饲养盒兴冲冲的来到了教室，大声的喊着：“老师、老师，我带来了一条蛇”。他的喊声吸引了许多孩子，他们一起挤着看这条蛇。有几个女孩子似乎比较胆小，抱着双臂说：“我最怕蛇了，会咬人的”。但好奇心又驱使着她们追随着看热闹，我悄悄的走过去，倾听着孩子们的议论，曹振飞说：“蛇的舌头和我们人的舌头是不一样的”。刘景超说：“我看过动物世界，有的蛇有毒，有的蛇没有毒的”。黄铭均说：“蛇身上的花纹是不一样的”。王中天说：“听说蛇还会脱皮呢”。徐雨航说：“蛇没有脚它怎么走的呢？”。周祖豪说：“我还吃过蛇肉呢”等等。我从孩子这些谈话中对他们的经验有了一定的了解，在获取这些信息的基础上，初步拟订了一个关于蛇的主题网络图，图中实线部分是孩子们实际活动内容，虚线为教师预定内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场景一：蛇的趣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确定蛇的主题后，我开始与孩子们一起收集有关蛇的资料，短短的几天里孩子们通过自己的方法收集到了一些有关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书籍和</w:t>
      </w:r>
      <w:r>
        <w:rPr>
          <w:rFonts w:cs="Verdana" w:ascii="Verdana" w:hAnsi="Verdana"/>
          <w:color w:val="000000"/>
          <w:sz w:val="18"/>
          <w:szCs w:val="18"/>
        </w:rPr>
        <w:t>VCD</w:t>
      </w:r>
      <w:r>
        <w:rPr>
          <w:rFonts w:ascii="Verdana" w:hAnsi="Verdana" w:cs="Verdana"/>
          <w:color w:val="000000"/>
          <w:sz w:val="18"/>
          <w:szCs w:val="18"/>
        </w:rPr>
        <w:t>，还从网上下载了一些有关蛇的资料，其中黄铭均带的一本书《有趣的蛇》最受孩子们的关注了，他们没想到蛇与人类有如此密切的关系，书上记载着有一种双头蛇、会唱歌的蛇、会跳舞的蛇、会看门的蛇、会当保姆的蛇、会灭火的蛇、还可以用活蛇做耳环、做门帘等等。孩子们真是太激动了，他们迫不及待的想用自己的方式方法表现出来，有的孩子选择了用泥工捏各种各样有趣的蛇，有的借用废旧材料、积木等拼搭蛇洞、蛇桥等，选择最多的是绘画，许多孩子一边画一边嘴里唠叨着，忽而沉思，忽而又挥舞着手中的画笔。不一会，一幅幅生动有趣的画，呈现在了我的面前。下面是部分孩子作品的解读。王中天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有一条蛇，它想去爬树可是爬不上去，后来两条蛇一起爬了上去，房子的门帘也是许多蛇串成的”。夏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炎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许多蛇在一起比赛谁跑的快，“预备起”它们一起跑了起来，跑的一条条累的伸长了舌头，有一条蛇跑不动了，就停下来休息。王  炎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有一天，有一个小朋友要过河，没有桥，怎么办呢？一条蛇看见了就游了过来架在河上变成了一座桥，小朋友就过河了。还有条蛇盘在那儿晒太阳。周秋妤：这是一条毒蛇，它在吃草，吃饱了在草丛里了生了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个蛇蛋。俞琦涵：有一天太阳下山了，蛇也要回家了，在散步时听见蛇宝宝在蛋里哭，它们就在旁边保护它们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刘明玉：这个人家养了两条蛇，看见下雨了，地上有水就变成一条路，让大家从它身上过去，另一条蛇站在门口看门，等着主人回家。在解读孩子们的作品时，我始终被孩子们的作品深深地感动着，仿佛自己走进了孩子那童话般的世界，与孩子们一起成长着、快乐着，对一切充满了美好的遐想。场景二：蛇的疑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孩子们对研究蛇的热情越来越高，从各处找来的资料中又发现了有毒蛇与无毒蛇的区别，于是我和孩子一起找到了有毒蛇和无毒蛇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图片，仔细研究起来，通过观察比较，孩子们发现无毒蛇的头一般较小，呈椭圆型，嘴里没有长牙，尾巴较细。而有毒蛇的头呈三角形，头部有毒腺，嘴里有两颗对称的长长的毒牙，背部花纹较深，尾巴较粗。在观看</w:t>
      </w:r>
      <w:r>
        <w:rPr>
          <w:rFonts w:cs="Verdana" w:ascii="Verdana" w:hAnsi="Verdana"/>
          <w:color w:val="000000"/>
          <w:sz w:val="18"/>
          <w:szCs w:val="18"/>
        </w:rPr>
        <w:t>VCD</w:t>
      </w:r>
      <w:r>
        <w:rPr>
          <w:rFonts w:ascii="Verdana" w:hAnsi="Verdana" w:cs="Verdana"/>
          <w:color w:val="000000"/>
          <w:sz w:val="18"/>
          <w:szCs w:val="18"/>
        </w:rPr>
        <w:t>后，孩子们还了解到最小的蛇只有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厘米左右，如蚯蚓那么大。最大的蛇是蟒蛇，超过</w:t>
      </w:r>
      <w:r>
        <w:rPr>
          <w:rFonts w:cs="Verdana" w:ascii="Verdana" w:hAnsi="Verdana"/>
          <w:color w:val="000000"/>
          <w:sz w:val="18"/>
          <w:szCs w:val="18"/>
        </w:rPr>
        <w:t>12</w:t>
      </w:r>
      <w:r>
        <w:rPr>
          <w:rFonts w:ascii="Verdana" w:hAnsi="Verdana" w:cs="Verdana"/>
          <w:color w:val="000000"/>
          <w:sz w:val="18"/>
          <w:szCs w:val="18"/>
        </w:rPr>
        <w:t>米，一口能吞下一头猪。蛇的颈部没有骨头能吞下比它大的食物，孩子们一边看一边不断地向我提问题，思维非常活跃，我把他们的问题记录了下来。田懿仁：蛇为什么要脱皮呀？沈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彤：蛇都是卵生的吗？妈妈说也有蛇是胎生的，是吗？龚晓楠：响尾蛇为什么能发出声音呢？张彦华：有毒蛇和无毒蛇吃的东西一样吗？徐雨航：蛇的身体为什么要盘起来呢？蒋丰聪：如果被蛇咬伤了怎么办呢？从这些问题可以看出，孩子们的观察十分细致，思考的问题也开始渐趋深入，涉及的面也越来越广，有的问题我真是回答不上来，怎么办？我鼓励孩子自己寻找答案，一起讨论，一起分享。场景三：蛇的妙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一天早上，曹振飞从家里拿来了一瓶洗发精，他神秘地告诉大家：“这洗发精是用蛇胆做出来的”，好几个孩子睁大了眼，张大了嘴，“啊 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Verdana"/>
          <w:color w:val="000000"/>
          <w:sz w:val="18"/>
          <w:szCs w:val="18"/>
        </w:rPr>
        <w:t>！蛇胆还可以做洗发精呀？真是第一次听说呢”。可见，孩子们的兴趣上来了，现在他们想知道的是蛇的用途，我没有直接告诉他们，而是微笑着对他们说：“是啊，蛇的用处可大了，今天老师布置一个任务，大家一起回家问一问，找一找蛇的用途，明天来比一比谁知道的最多，好吗”？第二天早上，各种蛇制品，及一些网上下载的资料，让我和孩子们欣喜若狂。徐晨颢：蛇胆可以止咳，我咳嗽的时候就吃过。刘景超：我爷爷喝的酒里有一条蛇，叫蛇酒。俞琦涵：我妈妈脸上擦的粉也蛇胆做的。王致一：我们家还有蛇油呢，蚊子咬了以后一擦就好。周祖豪：我爸爸有一只皮夹子是用蛇皮做的。潘莲泓：我阿姨是开手机店的，有的手机套也是蛇皮做的。沈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彤：我妈妈还有一只蛇皮做的包和一双皮鞋呢。听着孩子们七嘴八舌地谈论着蛇的妙用，我在一边默默地分享着他们的收获和快乐，没想到一瓶小小的洗发精，引来了孩子们如此大的兴趣，并使他们执著地去探索、去释疑，从而碰撞出了智慧的火花。场景四：智力大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当“蛇”的主题接近尾声时，大家经过讨论，一致决定举行一场大奖赛，在大奖赛中，孩子们大胆参与的热情又让我身受感染。大奖赛分为两轮，抽签题和抢答题，孩子们分为红、黄、蓝三队，规则有孩子自己制定，部分题目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有孩子自己决定，答对一道题得一颗星，竟争非常激烈。尤其是大家一向认为最调皮的张焕凯在这次大奖赛中表现尤为突出，一个人获得了五颗星，他所在的组获得了冠军组，本人也被评为“能干宝宝奖”。部分题目摘录如下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被毒蛇咬伤怎么办？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有毒蛇与无毒蛇有什么区别？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什么是响尾蛇？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电视剧《白蛇传》里的白蛇叫什么名字？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你能说出三种蛇产品吗？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蛇是怎样生小宝宝的？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、蛇能帮助人做什么事？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、蛇可分为哪两大类？</w:t>
      </w:r>
      <w:r>
        <w:rPr>
          <w:rFonts w:cs="Verdana" w:ascii="Verdana" w:hAnsi="Verdana"/>
          <w:color w:val="000000"/>
          <w:sz w:val="18"/>
          <w:szCs w:val="18"/>
        </w:rPr>
        <w:t>9</w:t>
      </w:r>
      <w:r>
        <w:rPr>
          <w:rFonts w:ascii="Verdana" w:hAnsi="Verdana" w:cs="Verdana"/>
          <w:color w:val="000000"/>
          <w:sz w:val="18"/>
          <w:szCs w:val="18"/>
        </w:rPr>
        <w:t>、蛇皮有什么用？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、蛇能吃比它嘴巴大的食物吗？</w:t>
      </w:r>
      <w:r>
        <w:rPr>
          <w:rFonts w:cs="Verdana" w:ascii="Verdana" w:hAnsi="Verdana"/>
          <w:color w:val="000000"/>
          <w:sz w:val="18"/>
          <w:szCs w:val="18"/>
        </w:rPr>
        <w:t>11</w:t>
      </w:r>
      <w:r>
        <w:rPr>
          <w:rFonts w:ascii="Verdana" w:hAnsi="Verdana" w:cs="Verdana"/>
          <w:color w:val="000000"/>
          <w:sz w:val="18"/>
          <w:szCs w:val="18"/>
        </w:rPr>
        <w:t>、蛇为什么要盘起来？</w:t>
      </w:r>
      <w:r>
        <w:rPr>
          <w:rFonts w:cs="Verdana" w:ascii="Verdana" w:hAnsi="Verdana"/>
          <w:color w:val="000000"/>
          <w:sz w:val="18"/>
          <w:szCs w:val="18"/>
        </w:rPr>
        <w:t>12</w:t>
      </w:r>
      <w:r>
        <w:rPr>
          <w:rFonts w:ascii="Verdana" w:hAnsi="Verdana" w:cs="Verdana"/>
          <w:color w:val="000000"/>
          <w:sz w:val="18"/>
          <w:szCs w:val="18"/>
        </w:rPr>
        <w:t>、蛇能浸酒吗？</w:t>
      </w:r>
      <w:r>
        <w:rPr>
          <w:rFonts w:cs="Verdana" w:ascii="Verdana" w:hAnsi="Verdana"/>
          <w:color w:val="000000"/>
          <w:sz w:val="18"/>
          <w:szCs w:val="18"/>
        </w:rPr>
        <w:t>13</w:t>
      </w:r>
      <w:r>
        <w:rPr>
          <w:rFonts w:ascii="Verdana" w:hAnsi="Verdana" w:cs="Verdana"/>
          <w:color w:val="000000"/>
          <w:sz w:val="18"/>
          <w:szCs w:val="18"/>
        </w:rPr>
        <w:t>、蛇为什么要脱皮？</w:t>
      </w:r>
      <w:r>
        <w:rPr>
          <w:rFonts w:cs="Verdana" w:ascii="Verdana" w:hAnsi="Verdana"/>
          <w:color w:val="000000"/>
          <w:sz w:val="18"/>
          <w:szCs w:val="18"/>
        </w:rPr>
        <w:t>14</w:t>
      </w:r>
      <w:r>
        <w:rPr>
          <w:rFonts w:ascii="Verdana" w:hAnsi="Verdana" w:cs="Verdana"/>
          <w:color w:val="000000"/>
          <w:sz w:val="18"/>
          <w:szCs w:val="18"/>
        </w:rPr>
        <w:t>、毒蛇的头一般呈什么形状？无毒蛇的头呈什么形状？</w:t>
      </w:r>
      <w:r>
        <w:rPr>
          <w:rFonts w:cs="Verdana" w:ascii="Verdana" w:hAnsi="Verdana"/>
          <w:color w:val="000000"/>
          <w:sz w:val="18"/>
          <w:szCs w:val="18"/>
        </w:rPr>
        <w:t>15</w:t>
      </w:r>
      <w:r>
        <w:rPr>
          <w:rFonts w:ascii="Verdana" w:hAnsi="Verdana" w:cs="Verdana"/>
          <w:color w:val="000000"/>
          <w:sz w:val="18"/>
          <w:szCs w:val="18"/>
        </w:rPr>
        <w:t>、蛇属于什么动物？反思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“蛇”的探索活动开展，由于符合孩子们的兴趣，反映他们的心声，因此小朋友的参与面之广，热情之高，是大大超出我预想的。孩子们不仅在活动中积极参与，而且在活动之后主动与父母一起收集资料，从资料可以看出，家长的知识是多种多样的，这大大丰富了幼儿在园内所学不到的知识，让孩子们开了眼界，增长了知识，充分调动他们探索自然的科学性、积极性。不仅让家长接受幼儿园先进的教育理念，产生了共同参与的愿望，同时，也让家长认识到，只有从孩子的兴趣出发，让他们自主学习，在实践操作中获得知识经验，才能让孩子自觉地学、愉快地学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让我认识到探索型主题活动，实际上是问题教学，每个问题、每个发现不是来源于成人，而是直接来源于孩子的内心深处。开放的、宽松的环境，使孩子能够通过自己的方式去尝试解决他们感兴趣的问题，开始时，我还担忧中班孩子会不会是一时的兴趣？他们会自己去寻找答案吗？参与了孩子们的活动，我的担忧开始被彻底消除了，我觉得幼儿有这样的能力，虽然他们是中班孩子，只要抓住他们的兴趣点，同样能做的很出色，这大概就是方案教学活动的魅力所在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57:00Z</dcterms:modified>
  <cp:revision>2</cp:revision>
  <dc:subject/>
  <dc:title/>
</cp:coreProperties>
</file>