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表现：做灯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情境目标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尝试自己创作各种各样的灯，体验成功的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喜欢与同伴合作，养成良好的操作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情境创设：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已在寒假观察认识各种各样的灯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和孩子收集各种废旧材料：纸盒、易拉罐，塑料瓶等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供各种广告纸、蜡光纸、皱纹纸、稠带等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剪刀、浆糊、抹布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实施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交流赏灯后的感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前几天爸爸妈妈和你们一起去看灯会，你们觉得好玩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你看到了哪些灯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最喜欢的是什么灯？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激发幼儿制作的兴趣，共同讨论班级灯会的内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今天我们班上也来举办一次灯会，可是没有灯怎么办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前几天小朋友们看的灯是叔叔阿姨设计制作的，小朋友们也很能干，一定也能设计出新颖奇特的灯来，对不对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可以用什么方法、哪些材料来制作灯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自选材料设计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提供各种各样的材料，让幼儿自由做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为自己制作的等取名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生共同挂灯，布置班级灯会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赏灯并评选出最美的灯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)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最喜欢哪盏灯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)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觉得哪盏灯最美？为什么？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56:00Z</dcterms:modified>
  <cp:revision>2</cp:revision>
  <dc:subject/>
  <dc:title/>
</cp:coreProperties>
</file>