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主题名称：  《我的幼儿园》  《小熊的家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主题产生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新学期开始了，孩子们陆续入园。经过一个学期的幼儿园生活孩子们对幼儿园的生活已经适应，为了让幼儿能更好的在幼儿园游戏、活动；并能通过各种方法、途径了解幼儿园里有些什么人？还有谁和我们小朋友在一起生活、学习？因此预设了这个主题活动《我的幼儿园》、《小熊的家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家园共育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宋体;SimSun"/>
          <w:color w:val="000000"/>
          <w:kern w:val="0"/>
          <w:szCs w:val="21"/>
        </w:rPr>
        <w:t>加强与家长们的交流，了解幼儿在假期中的情况，共同做好寒假后稳定幼儿情绪，以便更好的进行幼儿园的集体生活的工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宋体;SimSun"/>
          <w:color w:val="000000"/>
          <w:kern w:val="0"/>
          <w:szCs w:val="21"/>
        </w:rPr>
        <w:t>建议家长多关心班级的亲子桥乐园，同时支持、和配合班级的各种活动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5:00Z</dcterms:modified>
  <cp:revision>2</cp:revision>
  <dc:subject/>
  <dc:title/>
</cp:coreProperties>
</file>