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杭州‘老字号’特产主题教学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中班幼儿爱家乡的情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题的提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"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的儿童主要依照表象进行思维，认识活动的概括性是儿童对事物理解增强，但仍表面、肤浅！幼儿这个年龄决定他们对周边环境有着强烈的好奇，对动植物、自然现象等都表现出浓厚的兴趣。本着‘陈鹤勤的社会乃大学堂’：能引起幼儿兴趣，真正作到‘玩中学、学中玩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本学期，我们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班展开了以杭州老字号特产（杭州西湖龙井茶）为主题的教学活动，目的是想利用幼儿身边熟悉的物质资源，通过幼儿自主收集、使用、了解，从而对家乡的特产有进一步认识。在与同伴分享资源的同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为家乡拥有‘宝贵财富’而自豪，从而激发爱家乡的情感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研究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积极参与杭州老字号特产的收集，认识特产对生活的用途，从而为家乡自豪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因收集特产相关的背景知识，体会与同伴交流的快乐，同时提高主动获取知识信息的兴趣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在感受家乡地大物博的同时，初步懂得现在好好‘学本领’的重要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研究时间与对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6-06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象：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班全体幼儿、家长、老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施过程：（为使‘西湖龙井’这一主题开展地更丰富，有效：首先制作主题网络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龙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杭州西湖龙井  品尝龙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龙井绘、编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保证活动质量，我们将对活动的展开做具体预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收集各中各样的茶叶，供孩子比较龙井茶叶与其他茶的不同处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次与孩子一起收集相关龙井茶的历史背景及闻名的历史原因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观看龙井茶的生长过程、龙井的采摘（有机会可实地观察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动手泡制龙井茶，与同伴分享合作成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在区角中展开龙井的装饰：用茶叶来拼自己喜欢的饰物等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B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具体的课程设置中考虑孩子的兴趣点，主要参考以下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起认识龙井茶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来说说龙井茶；（从形，质等方面展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爱的龙井茶树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来画棵龙井茶树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龙井茶的故事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享我所知道的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起采茶去；（用录影带观看或实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听的‘采茶扑蝶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品茶会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来做茶叶工艺品（投至区角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的随机性很大，当然以上只是一个预设的过程，在实际展开中教师会按照幼儿的活动表现做调整或延伸！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1:00Z</dcterms:modified>
  <cp:revision>2</cp:revision>
  <dc:subject/>
  <dc:title/>
</cp:coreProperties>
</file>