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主题活动——各种各样的纸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题的生成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筹备“六一”活动期间，幼儿的兴趣被色彩各异的电光纸、腊光纸吸引了，大家围过来，都想先拿到一张布置教室，雅辉说：“小心，别撕破了。”心如说：“撕不破，它结实着呢”“这是纸做的，别撕破了”，“这才不是纸做的，它比纸硬。”看到幼儿对纸如此的兴趣，我们准备围绕幼儿提出的各种各样的有关纸的问题，与他们一起，并且发动家长搜集有关纸的各种资料，开展“纸”的主题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利用各种感官，主动去了解纸的种类，探索纸的特性、用途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用交流、谈话、实验、绘画、制作等形式进行表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活动中，培养幼儿的观察力、动手操作能力、实践能力、合作意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活动，让幼儿知道要节约用纸，初步培养环保意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内容：常识活动——各种各样的纸（一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初步了解纸的种类，会简单地说出其名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展幼儿认真观察事物的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常见的纸  联系大班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布置场景“纸张加工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带幼儿参观纸的加工厂，鼓励幼儿大胆探索纸的秘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通过看、摸等各种感官进行探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组织幼儿集中讨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和哪些纸交了朋友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还见过哪些纸，还知道哪些纸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他们都有哪些不一样的地方和一样的地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些纸都可以做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师总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延伸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寻找身边的纸秘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与推进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“与纸交朋友”的活动中，幼儿对“你见过哪些纸”的问题，很兴趣，他们说的最多的便是图画纸、报纸、卫生纸、新纸、挂历纸等平时生活中常见的纸。于是，我们打算在星期一傍晚，我们发出了通知，发动家长一起搜集，让他们把他们认识的纸搜集起来给幼儿，讲给幼儿听，幼儿再来讲给全班幼儿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内容：各种各样的纸（二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幼儿展示带来的纸，介绍名称和用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引导幼儿在教室里寻找常见的纸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参观幼儿园的仓库，认识各种纸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提供画纸、彩笔，启发幼儿将观察到的纸画下来，并进行记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与推进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幼儿将自己从家里带来了许多平时不常见的纸，如复写纸、瓦认纸、信纸等，大家都很兴奋地向大家介绍，还要老师加上文字。幼儿集中在展板前指指点点，议论纷纷：“我认识的……；不认识……”他们互相交流，互相介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幼儿的观察中，有的幼儿提出了，纸是哪里来的？怎样做成的？我们准备追随幼儿的兴趣引导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回家查资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本次活动我发现，其实日常生活中的教育因素很多。比如：幼儿平时区角活动经常使用的电光纸等，但是教师没有抓住教育契机，去引导幼儿使他们知道电光纸也是纸的一种，导致了孩子知识面的狭窄。所以，教师平时要做个有心人，善于观察，抓住契机适时教育，这样幼儿的知识面才会不断扩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另外，通过本次活动，我也深切地感觉到了家园配合的重要性与便利性。家长先把自己知道的知识传授给幼儿，幼儿再讲给老师和小朋友听，孩子们很感兴趣，而且对这些传授知识的幼儿来说，也是一次锻炼的机会，增强了他们的自信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内容：实验——纸的特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实验，了解纸怕水、怕火、易撕碎等特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发现现象，喜欢提出问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：如果纸遇到水（火）会变成什么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分组进行实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组演示汇报实验的效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记录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讨论中，幼儿表现出的兴趣很浓厚，交流得也很热烈，纸易撕碎这个特性，大家已经达成了同时。幼儿也知道薄的纸容易碎，厚的纸要用很大的力气才能撕碎，但是对纸遇到水和火以后会变成什么样，答案并不统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心宇说：“纸遇到水就湿了，没法用了，遇到火就烧没了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盛豪说：“有的纸就不怕水，上次我带来的信封被雨淋湿了，我用布擦一下，还能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纸遇到火就变成黑色了，奶奶烧纸钱时我看见了”林洪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于是带着各种疑惑大家分成两组开始实验，我们准备了各种各样的纸（白纸、卡纸、报纸、卫生纸），供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实验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在实验中发现，纸遇到水都会变湿，但是有的湿的慢，有的湿的快。我告诉幼儿这是因为有的纸吸水，有的纸不吸水。幼儿发现，纸遇到火都变成黑灰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交流经验时，孩子们听得很投入，看得很认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活动，幼儿的观察力，实验能力提高了。我也发现，只要给幼儿提供了充分的探索空间，孩子们的发现是无穷的，他们想到的问题老师幼儿都想不到。所以教师应给予幼儿机会，让他们在探索中发现，去获得知识、积累经验，此时教师应是材料的提供者，活动的支持者和学习伙伴。幼儿只有在亲自实践中去探索去发现，才能对获得的知识掌握扎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内容：制作活动——纸浆玩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制作活动，了解纸浆的制作过程及纸的再利用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大胆实践，培养幼儿动手能力、创造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懂得要节约纸资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纸浆玩具，引起幼儿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展示制作材料，简单介绍制作过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分几组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撕、泡报纸。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搓报纸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做成纸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制作纸浆玩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记录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中，幼儿是分组进行的，一组幼儿撕报纸，一组幼儿把撕好的报纸泡在水里，再一组幼儿就把浸透水的报纸撕碎。幼儿的积极性打到了极点，大家分工明确，干得不亦乐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操作中，幼儿的进度快慢不一，孩子们自己也发现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静如说：“看，我们撕得多快，你们搓得真慢。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纸容易撕碎，但是纸不容易搓碎。”雅辉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说，要搓的碎才行，这样做出得纸浆玩具才好看。你们不用撕的很碎，因为我们还要搓呢！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时，我引导幼儿看一看、试一试，是否报纸让水泡得越透越容易撕碎，孩子们经过比较发现了规律，干得更起劲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在制作纸浆玩具时，充分发挥了创造力，有的做成了各种水果，有的做成了花篮，还有的做成了小熊等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这次活动中，幼儿的兴趣很浓厚，参与的积极性也很高，了解了制作纸浆的过程，看到了自己的劳动成果，孩子们获得了成功感，能力得到了发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活动我体会到，只有让幼儿真正去动手实践、操作，他们对获得的经验才能感兴趣，而教师此时是他们的支持者、合作者，应抓住时机，注重观察，捕捉到幼儿瞬间的问题，并帮助幼儿解决问题，使其得到满意的答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总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纸”的主题探究活动进行了两周的时间，在整个活动过程中，我从孩子们身上学到了很多东西，我对生成课程中教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的角色定位，也有了更深刻的体会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鼓励幼儿在生活中寻找、发现，做幼儿与生活的牵线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是在生活中成长、在生活中学习的，生成课程的内容来源于幼儿的实际生活，组织实施也是在生活中得以实现的。所以，教师要鼓励幼儿在生活中大胆地寻找、发现与主题有关的资料，要作为幼儿与生活的牵线者，让他们与生活中的人、事、物联系在一起，从而获得知识，与人交流、合作、分享等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鼓励幼儿主动探索、做活动材料的提供者、活动的观察者、支持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生成课程的价值就在于充分发挥幼儿的主动性，让他们在满足内在兴趣、需求的基础上，自主地探究某一问题，从而达到自我建构、自我完善的境界。为此，教师应为幼儿提供丰富的可操作性材料，能使幼儿通过自己的活动得以发展。在幼儿活动中，教师要善于观察，懂得他们的兴趣和需要，当他们刚萌生一种很好的想法时，教师就要像放大一张照片一样把它放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 鼓励幼儿大胆动手操作，大胆实践，做幼儿活动的参与者、帮助者、引导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没有自由，就没有创造。“什么是对的，什么是错的”“应该怎样，不应该怎样”，这些想法在幼儿的头脑中原本是没有的，若成人不横加管束，他们会自由思维，自如地运用材料，自动调节自己的行为，从而使自身得到最大程度的发展。所以，教师在活动中应给孩子更多的机会和空间去探索、操作、实践，而教师的角色应定位于支持者、帮助者、引导者上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38:00Z</dcterms:modified>
  <cp:revision>2</cp:revision>
  <dc:subject/>
  <dc:title/>
</cp:coreProperties>
</file>