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中班主题活动——宁波的食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主题的产生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之前我们曾经做过“阿拉宁波”的主题，让孩子了解到宁波的历史和各个领域的特色，孩子们兴趣很高，虽然对宁波的海鲜有一定的了解，可是对宁波这个有着深厚的饮食文化城市来说，只谈海鲜似乎并不能全面的代表宁波独特的饮食文化，况且从一个地方的特色饮食入手，可以使他们对宁波的特色文化有进一步的了解，而且食物是他们每天都要接触的，所以我决定以此开展主题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主题网络图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教育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实践活动：语言：《缸、鸭、狗的故事》活动四：社会：《包汤圆》音乐：《大家吃的喜洋洋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环境布置：在班级墙面上开辟一个小班块“我是小小美食家”，可以是幼儿吃小吃时的图片，也可是是幼儿带来的宁波名菜的菜谱或图片，也可以是幼儿自己的文字，来介绍自己最喜欢吃的一道宁波菜。在区域角办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美食一条街”、“美食大排挡”等，请幼儿自己动手，运用各种材料制作宁波的特色小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六、家长工作：请家长帮忙替孩子寻找有关宁波饮食文化的书籍、图片、网站、资料等，并且在利用节假日带幼儿去品尝宁波的小吃，有条件的可以带孩子去酒店参观厨房运作流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八、活动内容详案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一：语言：《缸、鸭、狗的故事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设计思路：要了解宁波的独特的饮食文化，也许从宁波的小吃开始是最合适的。要吃小吃，就一定要去城隍庙步行街上的“缸、鸭、狗”，对于这个老字号小吃名字还有一个非常有趣的故事，这对幼儿开始了解宁波饮食文化是一个很有趣的开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知道故事的名称，理解故事的内容。能简单讲述故事的内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能够明白宁波著名小吃的由来，培养幼儿对宁波小吃文化的浓厚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养成认真倾听故事的习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在课前请家长代幼儿去“缸、鸭、狗”吃小吃，“缸、鸭、狗”的照片和资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引出课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在黑板上画出一口缸、一个鸭子、一条狗，引导幼儿观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，你们看黑板上有什么东西啊？”（有缸、一个鸭子和一条狗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教师提出疑问，引导幼儿讨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那我们小朋友想一想，动动脑筋，这三个东西有什么联系吗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教师简短谈话，引入课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今天老师要给大家讲一个《缸、鸭、狗的故事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教师有表情地讲述故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教师出示有关的图片、资料，再次讲述故事，并提问以帮助幼儿理解故事的内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这个张店主叫什么？他识字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他是用什么方法做的招牌呢？为什么会想到这个方法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故事：从前，有个非常勤劳的人，虽然家里很穷，可是由于他刻苦的努力开了一家小吃店，日子还是过的有声有色。此店主姓张，乳名叫阿狗，他在小吃的制作上很下工夫，名字越来越大，来光顾的客人也越来越多，店也越做越大，可是有了店铺总得有个招牌，有个名字吧，可是这个张老板是不识字的，阿狗想来想去，头都想破了却也想不出个办法，他又是个要强得人，不想去求别人，终于有一天，他灵机一动，想起了用实物代替，这还要感谢我们宁波可爱的本地话，因为在宁波话中“张”音同“缸”，“阿”音同“鸭”，“狗”音仍为“狗”，于是张阿狗的店招牌就成了现在这摸样：一口缸、一个鸭子、一条狗，流传至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课后反思；孩子们对吃的东西比较有兴趣，这堂生动有趣的语言课，对于幼儿开始了解宁波的饮食文化起了一个很好的开头，小朋友们认真的听，并且能够提出各种有关小吃的问题，使这个活动开展起来十分顺利，孩子们对小吃文化的兴趣也高涨起来，家长反馈说孩子们回到家后都给他们讲了这个故事，有的孩子说我们宁波人真聪明，心中充满了自豪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二：社会：《包汤圆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设计思路：要了解宁波的小吃，从宁波的特色点心开始是最合适的。点心中还是以宁波猪油汤圆最有名气，它已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0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年的历史。加上之前对“缸、鸭、狗”这个百年老店的了解，孩子们对这个老店最出名的猪油汤团也是“垂涎已久”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动手包汤圆的活动中，进一步对宁波特色点心感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品尝自己制作的点心，有参与的愿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水磨糯米粉、清水、馅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出主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卖汤圆，卖汤圆，小二哥的汤圆圆又圆，一碗汤圆满又满，三毛钱来卖汤圆…………汤圆一样可以当茶饭。”“小朋友，老师唱的歌好听吗？”（好听！）“那你们知道老师唱的是什么吗？”（是汤圆）“那你们想不想吃汤圆、作汤圆啊？”。（想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一只包好的汤团。“快来看看老师手上拿着什么？”（汤圆）“好，那请我们小朋友好好的看一看，这个汤圆是什么样子的？”（圆圆的、白白的，而且里面有很好吃的东西）“里面好吃的叫馅，是用猪油、白糖、黑芝麻麻馅做成的，这个呀就是我们宁波有名的猪油汤团！”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边看，讲解：“请小朋友想一想馅是怎么进去的呢？这是宁波特有的吗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示范讲解包汤团的要领。“我们小朋友将我们面前的水磨糯米粉加一些清水，慢慢的揉成一个圆圆的、小小的粉团，然后把我们准备好的馅用调羹舀起一点放到粉团中间的地方，在撺成一个圆就做好了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跟着老师一起动手操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食堂的师傅帮助下汤圆，幼儿在旁观看，教师做讲解，幼儿吃汤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课后反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三：社会；《我看厨师做美味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初步了解宁波有名的菜肴和小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乐于与同伴一起分享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事先与厨师联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布置工作间，每人一套餐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结合自己的生活体验，说说自己知道或吃过那些宁波的菜肴或小吃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食堂工作人员给幼儿讲有关即将制作的这道菜的故事，激发幼儿兴趣，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食堂工作人员现场制作一、两种宁波小吃，引导幼儿仔细观察，鼓励幼儿参与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一起分享品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四：科学：《我最爱吃的小吃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进一步了解宁波有名的菜肴和小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能大胆地表述自己的感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幼儿园食堂自制和购买的各种宁波的小吃及菜肴，布置一个自助餐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以“自助餐”的形式，开展宁波名菜、名小吃品尝活动，每一道菜都标出菜名和典故。幼儿自取食物时，教师向幼儿介绍该食品的名称和典故，丰富幼儿对宁波名菜、名小吃的了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请幼儿品尝小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引导幼儿边吃边交流：吃的是什么？什么特点？自己认为最好吃的是什么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五：美术：《我们也来烧鱼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了解烧鱼的一般方法，萌生乐意参与厨房劳动的愿望，体验“烧鱼”的乐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学习用橡皮泥塑造鱼的立体造型，并用辅助材料装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快餐盘、橡皮泥、各种色纸、吸管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回忆经验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爸爸妈妈平时是怎么样烧鱼的？烧鱼需要哪些东西？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每种鱼的烧法一样吗？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演示一种烧鱼的做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分组操作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组讨论各种不同烧法，如：雪菜墨鱼、宁式鳝鱼、蛤蜊鲫鱼等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动手操作，巧用辅助材料装饰，教师个别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展示作品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把作品放在一起，请幼儿介绍自己作品的名称、烧法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轮流观看、学习分享，体验“烹饪”的乐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六：科学：《开渔节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开渔节的意义及基本活动，关心家乡的时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歌曲内容，学习跟着节拍做相应的动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用刀切发好的面团，初步学习搓、捏和做包子的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操作活动中激起探究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鸡蛋、馅、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谈话关于宁波的特色点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制作蒸蛋：请厨房的阿姨发好面团，进行示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操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吃蒸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四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了解中国菜肴的主要特色：色、香、味、形，观察拼盆的特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对中国菜感兴趣。活动准备：书、图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自由翻看书或图片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讨论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看到什么？你喜欢那个菜？为什么？你认为那些菜漂亮？为什么？你在那里看见过这些菜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介绍自己喜欢的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七：音乐：《大家吃的喜洋洋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学唱歌曲，能记住歌名，理解歌曲的内容，并能初步跟唱歌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准备歌中所唱的各种小吃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一，我们之前了解和吃了那么多宁波好吃的食物，我们小朋友都非常的开心，今天老师给你们听一个好听的歌曲，我们小朋友一定会非常喜欢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，请小朋友先欣赏一遍歌曲《大家吃的喜洋洋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教歌曲《大家吃的喜洋洋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你们知道歌中唱的是哪些食物吗？我们先请小朋友来找一下是哪些食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教师完整的唱一遍歌曲，体温歌曲的歌词的内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教师边唱边解释歌词的大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教师再完整的范唱歌曲一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幼儿跟着老师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遍，幼儿慢速跟唱，根据幼儿学唱的情况，提出每一遍学唱的要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九：小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主题活动《宁波的食物》的开展，幼儿感受到了宁波丰富的饮食文化特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认识了宁波的“十大名菜”及“十大名点”，知道了宁波特色小吃的由来，了解了昆虫的生长环境，体验到了亲手制作汤团的乐趣，在活动中不仅体验到了活动的乐趣，而且增长了知识，各个领域都得到了不同程度的发展。活动开展以来，我们得到了家长的大力支持，家长帮我们收集了大量宁波饮食各个方面的资料、、书籍、网站和图片。他们利用节假日带幼儿去走街蹿巷品尝宁波的小吃，促使我们主题活动得以顺利的开展。对于如何选择贴近幼儿生活、幼儿感兴趣的活动作为教育活动内容一直是老师的困惑，通过此次主题活动的生成过程让我深深感到：教师一定要善于观察幼儿，发现幼儿平常生活中的真实需要与兴奋点，在追随幼儿的兴奋点，生成教育活动内容时，教师一定要对幼儿的问题、需要、给以及时的应答与支持，这样，才能为幼儿创造一个有利于幼儿主动探索，积极成长的环境，为幼儿的终身发展奠定良好的基础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47:00Z</dcterms:modified>
  <cp:revision>2</cp:revision>
  <dc:subject/>
  <dc:title/>
</cp:coreProperties>
</file>