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引领教案实例  主题活动：多彩的秋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的思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秋的一天，在午餐后，带着孩子们在幼儿园内参观。这时候，一片被风吹落的树叶飘落在徐悦的头上。其他人看见了，都觉得很有趣，都抢着把树叶拿了起来，并围绕着这片树叶进行了交流活动。有的说：这树叶圆圆的，像把扇子。有的问：这是什么树的叶子。有的说：昨天爸爸妈妈带他去了栖霞山看红树叶的……孩子们似乎越聊越高兴。这时，宁达好奇的问：树叶为什么回掉下来呢？听了他的问题，有的说：它是被风吹下来的。有的说：天冷了，树叶就会掉下来。还有的说：这是因为秋天到了。看着孩子们从一片小小的落叶上发现了季节的变化，不由的感叹幼儿的季节知识比较全面，为了进一步激发幼儿对秋天的探索，感受秋天的多彩，生成了《树叶舞会》、《参观农科院》、《秋游中山植物园》等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关键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观察秋季景色的兴趣，能感受秋天的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会连贯地描述秋天景色的变化（动物、植物、人们生活的变化），会用多种自然材料（如：树叶、花瓣等美术材料）表现秋季特征，进行创造性的造型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秋天是丰收的季节，认识一些秋天的水果蔬菜及花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注意保持手、脸、服装的整洁，并能根据气温自己增减衣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午睡时自己把被子盖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参观农科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背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使幼儿知道稻子、棉花、花生、山芋等是秋天农田里长出的农作物，认识大肥猪、兔子，知道它的主要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使家长能积极关注、支持幼儿园的活动，懂得如何利用周围的环境资源进行教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张贴通知，请家长自愿报名参加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家长委员会讨论活动计划、分工合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农科院联系，请求给予支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上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家长陆续来园，教师清点幼儿人数，提出注意事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请家长关注孩子的安全，并适时给孩子介绍有关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农田里，家长和老师一同引导幼儿观察蔬菜的外形特征，介绍名称，共同讨论菜的使用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：孩子对认识蔬菜很好奇，并不停的让家长介绍这些蔬菜的食用方法，于是又生成了《蔬菜品尝会》的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打谷场，幼儿亲眼目睹了叔叔阿姨在打谷场上的劳动，家长适时的给幼儿介绍了粮食的由来，教育幼儿节约粮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：在打谷场边，临时进行了一个关于节约粮食的讨论，通过讨论，幼儿都表明要不撒饭，不浪费粮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饲养场，幼儿认识了猪、羊、兔，观察他们的外形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、家长休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亲子娱乐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抢报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和幼儿听铃声，铃声停迅速站在同一张报纸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袋鼠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将手搭在幼儿的肩膀上，两人同时跳起，从起点至终点，距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蜈蚣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与幼儿一个接一个成一圆形后，同时起步，绕圈走，看谁坚持的时间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谢家长的支持，组织家长与幼儿离开活动场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评析和教师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中，家长能积极参与，并积极配合开展游戏活动，通过家长的参与，幼儿学会可更多的知识，了解到粮食成熟时的特征，活动的开展增进了家长与幼儿园的交流，从活动后的反馈信息看，家长们对本次活动的开展给予可很高的评价，希望能多开展此类活动到大自然中去学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树叶舞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背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散步时，幼儿看到随风飘落的树叶，他们有的走过去拣树叶；有的在讨论树叶的外形特征；有的问：这是什么树的树叶；有的说：昨天爸爸妈妈带他一起去栖霞山看红树叶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了满足幼儿对秋天的探索，感受秋天树叶的美，增进孩子和父母的亲子感情，而开展了这个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掌握将树叶粘贴在身上的基本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根据树叶的形状，颜色进行联想和创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意与父母共同制作，增进亲子间感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叶若干、剪刀、胶带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入活动，引趣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收集了许多的树叶，你收集的树叶是什么样子的？它是什么树上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树叶可以用来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甲：可以给树做肥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乙：树叶可以做书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丙：我还看过别人用树叶拼成了一幅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：看来幼儿对树叶的用途了解的还很多，根据幼儿讲述的方法，在活动区角中，增加了做书签和树叶贴画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要进行一个树叶舞会，要请大家用树叶做一件衣服来打扮爸爸妈妈，你的树叶衣服想怎样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将树叶粘贴在身上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可以把树叶用胶带、浆糊直接粘在身上做成衣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用浆糊怎样贴？用胶带有怎样贴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总结：用浆糊就要把浆糊抹在树叶的背面，然后贴在身上，用胶带就要把胶带的一头贴在树叶的上端，然后把另一端的胶带贴在身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代要求，幼儿操作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打扮父母，教师巡回指导。鼓励孩子用拼、剪、贴的方法将树叶的形状改变，然后打扮爸爸妈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评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看一看，谁的爸爸妈妈的树叶衣服最漂亮？我们一起去参加树叶舞会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：幼儿和家长用树叶做成的衣服各不相同，他们都很满意自己的“设计”，因此又在活动的最后生成了一个时装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评析和教师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这个活动进行的过程中，幼儿和家长的积极性都很高，乐于参与其中。幼儿不仅较全面的认识了各种树叶，同时锻炼了幼儿的动手能力，也开发了幼儿和家长的想象力。活动后，家长和幼儿也一起享受到成品带来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活动方案的反思性评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主题活动来源于幼儿的日常生活，体现了《纲要》中教育活动的选择来自于“幼儿感兴趣的事物和问题”。老师立足于幼儿的一次谈话，抓住其中的契机，以“秋天”为核心，进行了一系列的生活化、游戏化的活动，并在与家长及幼儿的进一步交流中，生成了教师、家长、幼儿三方互动的活动，幼儿的积极性和参与性都很高，也乐在其中。如生成的家园活动“树叶舞会”，幼儿不仅自己动手收集了各种各样的树叶，了解它们的名称出处，还和家长一起用各种颜色各种形状的树叶互相打扮，想象力和创造力都得到了发展，同时也增进了父母与子女间的亲子感情。在“参观农科院”、“秋游中山植物园”的活动中，看见的动物和植物是家长都不曾了解的，家长都说，来到这里真长知识。在和幼儿一起游戏的过程中，幼儿的童真感染了家长，家长的坚持不懈同样也是幼儿学习大的榜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这个主题活动，教师发现只要多观察幼儿，多倾听他们的谈话，就能生成出各种各样的、“有助于拓展幼儿的经验和视野”的教育内容，有利于幼儿全面和谐的发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5:00Z</dcterms:modified>
  <cp:revision>2</cp:revision>
  <dc:subject/>
  <dc:title/>
</cp:coreProperties>
</file>