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感受妈妈在自己成长过程中付出的艰辛劳动。能用自己的行为表示对妈妈的感恩之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向妈妈说一句感谢的话，以此表达自己对妈妈的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人手一只洗脚盆和毛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自己绘画的妈妈图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音乐《妈妈的吻》、《感恩的心》、《我的好妈妈》、《不再麻烦好妈妈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班主任主持发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各位敬爱的妈妈们，很感谢你们在百忙之中抽空参加今天的家长会。也许你们已经发现我们今天的家长会有些与众不同。我们将开展《妈妈我为你洗脚》的活动。我知道有的家长可能很好奇？为什么要开展这个活动呢？首先，我们这一主题是《关爱你我他》，在这一主题中，我们要求幼儿能知道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父母等长辈为自己的成长付出了许多心血，能用多种形式表达自己对亲人的尊重和体贴，懂得长大后要回报长辈的养育之恩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日常生活中懂得尊重、关爱长辈、关心帮助同伴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做大家的小帮手，积极为大家服务，为集体做好事。根据主题要求，觉得为妈妈洗脚的活动能给幼儿具有一定的教育意义。其次，在我们少儿频道中，也有妈妈我为你洗脚的广告。幼儿喜欢这一广告，他们在平时也谈论这一广告。说实在的，这一广告具有挺大的教育意义。如果能让孩子真实地感受体验一次，我想对孩子来说是非常由意思的。所以，今天就请妈妈们坐在位子上，让孩子为你们服务一次，也希望你们能配合孩子做好这次的活动。让他们帮你脱袜子，洗脚，擦脚这一系列事情，请你们不要过多地帮助他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幼儿端水帮助妈妈洗脚，引导幼儿仔细帮助妈妈按摩脚。（播放《感恩的心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三、活动感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班主任发言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各位妈妈，刚才孩子们为你们洗了一次脚，不管他们洗的好不好，舒服不舒服，这都蕴涵了孩子们对你们的一片孝心。我想现在妈妈们心里有很多的感慨吧。就请哪位妈妈说说你的感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请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位家长发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代表发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向妈妈赠送画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班主任发言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昨天我们小朋友为妈妈们画了一幅画像，今天他们要亲自将这幅画像送给亲爱的妈妈，还要向你们说一句话。现在就让我们这些可爱的孩子完成他们的美好心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进入班级，向妈妈赠送画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、齐唱《我的好妈妈》、《不再麻烦好妈妈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六、班主任总结发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各位敬爱的妈妈，今天的家长会时间或许短暂了一些，但是我们知道孩子们是非常有收获的，他们了解了最基本的感恩，就是为妈妈做一些力所能及的小事。让孩子学会感恩是我们这一学期对孩子最主要的品德教育目标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34:00Z</dcterms:modified>
  <cp:revision>3</cp:revision>
  <dc:subject/>
  <dc:title/>
</cp:coreProperties>
</file>