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主题活动：我爱读书</w:t>
      </w:r>
      <w:r>
        <w:rPr>
          <w:rFonts w:cs="宋体;SimSun" w:ascii="Verdana" w:hAnsi="Verdana"/>
          <w:color w:val="000000"/>
          <w:kern w:val="0"/>
          <w:sz w:val="18"/>
          <w:szCs w:val="18"/>
        </w:rPr>
        <w:br/>
        <w:br/>
      </w:r>
      <w:r>
        <w:rPr>
          <w:rFonts w:ascii="Verdana" w:hAnsi="Verdana" w:cs="宋体;SimSun"/>
          <w:color w:val="000000"/>
          <w:kern w:val="0"/>
          <w:sz w:val="18"/>
          <w:szCs w:val="18"/>
        </w:rPr>
        <w:t>一、主题来源：</w:t>
      </w:r>
      <w:r>
        <w:rPr>
          <w:rFonts w:cs="宋体;SimSun" w:ascii="Verdana" w:hAnsi="Verdana"/>
          <w:color w:val="000000"/>
          <w:kern w:val="0"/>
          <w:sz w:val="18"/>
          <w:szCs w:val="18"/>
        </w:rPr>
        <w:br/>
        <w:br/>
      </w:r>
      <w:r>
        <w:rPr>
          <w:rFonts w:ascii="Verdana" w:hAnsi="Verdana" w:cs="宋体;SimSun"/>
          <w:color w:val="000000"/>
          <w:kern w:val="0"/>
          <w:sz w:val="18"/>
          <w:szCs w:val="18"/>
        </w:rPr>
        <w:t>升入中班以来，孩子们逐步的爱带书来幼儿园，恐龙书、故事书，品种渐渐增多，寒假以后孩子们有的幼儿带来许多新书，孩子们互相交换着看书，但缺少细致的观察，有的只看书里喜欢的人物，有的被色彩吸引，不能连贯的讲述图书内容，所以我们为了帮助孩子们学会读书，读懂书，把书当作真正的朋友，所以我们开展了主题活动——我爱读书</w:t>
      </w:r>
      <w:r>
        <w:rPr>
          <w:rFonts w:cs="宋体;SimSun" w:ascii="Verdana" w:hAnsi="Verdana"/>
          <w:color w:val="000000"/>
          <w:kern w:val="0"/>
          <w:sz w:val="18"/>
          <w:szCs w:val="18"/>
        </w:rPr>
        <w:br/>
        <w:br/>
      </w:r>
      <w:r>
        <w:rPr>
          <w:rFonts w:ascii="Verdana" w:hAnsi="Verdana" w:cs="宋体;SimSun"/>
          <w:color w:val="000000"/>
          <w:kern w:val="0"/>
          <w:sz w:val="18"/>
          <w:szCs w:val="18"/>
        </w:rPr>
        <w:t>二、核心目标：</w:t>
      </w:r>
      <w:r>
        <w:rPr>
          <w:rFonts w:cs="宋体;SimSun" w:ascii="Verdana" w:hAnsi="Verdana"/>
          <w:color w:val="000000"/>
          <w:kern w:val="0"/>
          <w:sz w:val="18"/>
          <w:szCs w:val="18"/>
        </w:rPr>
        <w:br/>
        <w:br/>
        <w:t>1</w:t>
      </w:r>
      <w:r>
        <w:rPr>
          <w:rFonts w:ascii="Verdana" w:hAnsi="Verdana" w:cs="宋体;SimSun"/>
          <w:color w:val="000000"/>
          <w:kern w:val="0"/>
          <w:sz w:val="18"/>
          <w:szCs w:val="18"/>
        </w:rPr>
        <w:t>、  喜欢看书，愿意与同伴分享读书的乐趣。</w:t>
      </w:r>
      <w:r>
        <w:rPr>
          <w:rFonts w:cs="宋体;SimSun" w:ascii="Verdana" w:hAnsi="Verdana"/>
          <w:color w:val="000000"/>
          <w:kern w:val="0"/>
          <w:sz w:val="18"/>
          <w:szCs w:val="18"/>
        </w:rPr>
        <w:br/>
        <w:br/>
        <w:t>2</w:t>
      </w:r>
      <w:r>
        <w:rPr>
          <w:rFonts w:ascii="Verdana" w:hAnsi="Verdana" w:cs="宋体;SimSun"/>
          <w:color w:val="000000"/>
          <w:kern w:val="0"/>
          <w:sz w:val="18"/>
          <w:szCs w:val="18"/>
        </w:rPr>
        <w:t>、  掌握读书的方法，看图讲述的方法及初步续编故事的方法。</w:t>
      </w:r>
      <w:r>
        <w:rPr>
          <w:rFonts w:cs="宋体;SimSun" w:ascii="Verdana" w:hAnsi="Verdana"/>
          <w:color w:val="000000"/>
          <w:kern w:val="0"/>
          <w:sz w:val="18"/>
          <w:szCs w:val="18"/>
        </w:rPr>
        <w:br/>
        <w:br/>
        <w:t>3</w:t>
      </w:r>
      <w:r>
        <w:rPr>
          <w:rFonts w:ascii="Verdana" w:hAnsi="Verdana" w:cs="宋体;SimSun"/>
          <w:color w:val="000000"/>
          <w:kern w:val="0"/>
          <w:sz w:val="18"/>
          <w:szCs w:val="18"/>
        </w:rPr>
        <w:t>、  愿意以自己的方式把读懂的书及续编的结果将给大家听。愿意分享其中的知识与乐趣。</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r>
      <w:r>
        <w:rPr>
          <w:rFonts w:ascii="Verdana" w:hAnsi="Verdana" w:cs="宋体;SimSun"/>
          <w:color w:val="000000"/>
          <w:kern w:val="0"/>
          <w:sz w:val="18"/>
          <w:szCs w:val="18"/>
        </w:rPr>
        <w:t>这一学期的分享阅读是一个让孩子感受爱、享受爱的过程。这个阅读过程是一个与教师、家长、共同游戏的过程。在这个过程中，如果幼儿的第一需要——父母的爱、老师的爱得不到满足，那么在幼儿眼中，这样的阅读便是一次失败的游戏。因此在活动开始我们在家长的一封信中介绍主题的目标，以及家长需要配合的活动，在家长园地向家长们介绍了什么是分享阅读，分享活动的意义以及我们要达到目的。我们反复宣传这种分享阅读中的分享就是强调享受——既让幼儿享受到阅读的乐趣，也让幼儿享受到父母、老师的爱，而且这种享受是由父母、老师和幼儿一起阅读共同创造的。在这种阅读活动中幼儿带者听有趣故事的平常心态和父母、老师一起阅读，阅读活动中的视觉、听觉、触觉的信息都由大脑诠释安详、惬意、深切的亲情。因此，阅读自然就成为了孩子们的一种甜蜜的享受，孩子们纷纷带书来一起分享，我们一起认识新书书名，孩子们把心爱的图书绘画出来，讲述着自己的书有趣的地方，增进了交流的机会，对看书有了浓厚的兴趣。</w:t>
      </w:r>
      <w:r>
        <w:rPr>
          <w:rFonts w:cs="宋体;SimSun" w:ascii="Verdana" w:hAnsi="Verdana"/>
          <w:color w:val="000000"/>
          <w:kern w:val="0"/>
          <w:sz w:val="18"/>
          <w:szCs w:val="18"/>
        </w:rPr>
        <w:br/>
        <w:br/>
      </w:r>
      <w:r>
        <w:rPr>
          <w:rFonts w:ascii="Verdana" w:hAnsi="Verdana" w:cs="宋体;SimSun"/>
          <w:color w:val="000000"/>
          <w:kern w:val="0"/>
          <w:sz w:val="18"/>
          <w:szCs w:val="18"/>
        </w:rPr>
        <w:t>随着阅读活动的重复、深入，孩子们越来越熟悉故事中的语言，并开始从被动的听故事最终过渡到自己主动阅读讲述故事。在阅读多个故事以后在把曾经阅读过的故事拿出来让幼儿再次阅读，这也是一种反复阅读。此时的分享阅读，已不需要家长、老师的太多的参与或在必要的时候给予帮助即可，完全可以让幼儿自己进行独立的阅读、讲述。孩子们都喜欢到前面给小朋友讲故事由此获得阅读的成功感、胜利感，胆小的雪婷，默默无闻的莹莹，怕被人笑话的曦曦，在老师们和小朋友的鼓励下，在轻松的读书环境中，都开始争着讲故事。，看到他们勇敢的样子，真让人欣慰。孩子们都争先龙后的讲述，很短的环节时间已经不能满足孩子们的愿望，在讨论后，我们开始了给好朋友讲故事活动，谁讲得多，可以在争做“读书小明星”榜上盖上多个可爱的笑脸，读书小明星活动使分享交流达到了高潮，也促使他们进行更多的阅读活动。</w:t>
      </w:r>
      <w:r>
        <w:rPr>
          <w:rFonts w:cs="宋体;SimSun" w:ascii="Verdana" w:hAnsi="Verdana"/>
          <w:color w:val="000000"/>
          <w:kern w:val="0"/>
          <w:sz w:val="18"/>
          <w:szCs w:val="18"/>
        </w:rPr>
        <w:br/>
        <w:br/>
        <w:t>1</w:t>
      </w:r>
      <w:r>
        <w:rPr>
          <w:rFonts w:ascii="Verdana" w:hAnsi="Verdana" w:cs="宋体;SimSun"/>
          <w:color w:val="000000"/>
          <w:kern w:val="0"/>
          <w:sz w:val="18"/>
          <w:szCs w:val="18"/>
        </w:rPr>
        <w:t>、  学习一页一页地看图讲述。</w:t>
      </w:r>
      <w:r>
        <w:rPr>
          <w:rFonts w:cs="宋体;SimSun" w:ascii="Verdana" w:hAnsi="Verdana"/>
          <w:color w:val="000000"/>
          <w:kern w:val="0"/>
          <w:sz w:val="18"/>
          <w:szCs w:val="18"/>
        </w:rPr>
        <w:br/>
        <w:br/>
      </w:r>
      <w:r>
        <w:rPr>
          <w:rFonts w:ascii="Verdana" w:hAnsi="Verdana" w:cs="宋体;SimSun"/>
          <w:color w:val="000000"/>
          <w:kern w:val="0"/>
          <w:sz w:val="18"/>
          <w:szCs w:val="18"/>
        </w:rPr>
        <w:t>孩子们带来很多的新书，为了学会阅读新书，掌握阅读的方法，我们开始在孩子带来的书中寻找它们有兴趣的材料，我发现然然和陈平带来的幼儿画报非常受欢迎，恰巧我们家也有，我把图片扩大，请幼儿观看图上有什么有趣的地方？图上都有谁？你喜欢谁？为什么</w:t>
      </w:r>
      <w:r>
        <w:rPr>
          <w:rFonts w:cs="宋体;SimSun" w:ascii="Verdana" w:hAnsi="Verdana"/>
          <w:color w:val="000000"/>
          <w:kern w:val="0"/>
          <w:sz w:val="18"/>
          <w:szCs w:val="18"/>
        </w:rPr>
        <w:t>?</w:t>
      </w:r>
      <w:r>
        <w:rPr>
          <w:rFonts w:ascii="Verdana" w:hAnsi="Verdana" w:cs="宋体;SimSun"/>
          <w:color w:val="000000"/>
          <w:kern w:val="0"/>
          <w:sz w:val="18"/>
          <w:szCs w:val="18"/>
        </w:rPr>
        <w:t>他们在干什么？这是什么时候的事？你怎么看出来的？逐步由学会观察什么到了解事情的起因、经过到结果。在这段时间里我们尽可能地为孩子们创造一个可阅读的环境，挖掘让孩子们喜欢和可观察，自由想象的材料，例如</w:t>
      </w:r>
      <w:r>
        <w:rPr>
          <w:rFonts w:cs="宋体;SimSun" w:ascii="Verdana" w:hAnsi="Verdana"/>
          <w:color w:val="000000"/>
          <w:kern w:val="0"/>
          <w:sz w:val="18"/>
          <w:szCs w:val="18"/>
        </w:rPr>
        <w:t>;“</w:t>
      </w:r>
      <w:r>
        <w:rPr>
          <w:rFonts w:ascii="Verdana" w:hAnsi="Verdana" w:cs="宋体;SimSun"/>
          <w:color w:val="000000"/>
          <w:kern w:val="0"/>
          <w:sz w:val="18"/>
          <w:szCs w:val="18"/>
        </w:rPr>
        <w:t>离不开妈妈的波波”，“我想我会飞”等等，教材涂色活动“下雨了”，“旧房子变新房子”等等，我逐步发现，好的语言教材其实就在身边，我们要学会运用它。</w:t>
      </w:r>
      <w:r>
        <w:rPr>
          <w:rFonts w:cs="宋体;SimSun" w:ascii="Verdana" w:hAnsi="Verdana"/>
          <w:color w:val="000000"/>
          <w:kern w:val="0"/>
          <w:sz w:val="18"/>
          <w:szCs w:val="18"/>
        </w:rPr>
        <w:br/>
        <w:br/>
        <w:t>2</w:t>
      </w:r>
      <w:r>
        <w:rPr>
          <w:rFonts w:ascii="Verdana" w:hAnsi="Verdana" w:cs="宋体;SimSun"/>
          <w:color w:val="000000"/>
          <w:kern w:val="0"/>
          <w:sz w:val="18"/>
          <w:szCs w:val="18"/>
        </w:rPr>
        <w:t>、感受事件顺序经过，学习续编故事，感受续编的快乐。</w:t>
      </w:r>
      <w:r>
        <w:rPr>
          <w:rFonts w:cs="宋体;SimSun" w:ascii="Verdana" w:hAnsi="Verdana"/>
          <w:color w:val="000000"/>
          <w:kern w:val="0"/>
          <w:sz w:val="18"/>
          <w:szCs w:val="18"/>
        </w:rPr>
        <w:br/>
        <w:br/>
      </w:r>
      <w:r>
        <w:rPr>
          <w:rFonts w:ascii="Verdana" w:hAnsi="Verdana" w:cs="宋体;SimSun"/>
          <w:color w:val="000000"/>
          <w:kern w:val="0"/>
          <w:sz w:val="18"/>
          <w:szCs w:val="18"/>
        </w:rPr>
        <w:t>摸索中我逐步的发现寻找适宜的材料并不难只要老师心中装有目标，贴近孩子们的生活，就会有很多有趣的活动。而且我也发现语言活动中学习材料的选择是第一关键，我们开始续编结尾，《红鼻子的小羊》〉让我看到幼儿真正需要什么样的阅读作品，想象力是吸引孩子兴趣的所在，想象力要比知识更重要，知识是有限的，想象却可以遨游世界。小羊们不约而同的选择了帮助遇到困难的红鼻子小羊，孩子们的想象已经超越了我们的眼睛。有的选择用飞机带小羊飞翔，有的选择作一对飞起来的翅膀，有的用弓箭把小羊射向月球，热气球、飞艇、降落伞，他们互相交流着经验，感受着故事的离奇和完美，也感知了故事的结构，又上了一节道德品质课。</w:t>
      </w:r>
      <w:r>
        <w:rPr>
          <w:rFonts w:cs="宋体;SimSun" w:ascii="Verdana" w:hAnsi="Verdana"/>
          <w:color w:val="000000"/>
          <w:kern w:val="0"/>
          <w:sz w:val="18"/>
          <w:szCs w:val="18"/>
        </w:rPr>
        <w:br/>
        <w:br/>
      </w:r>
      <w:r>
        <w:rPr>
          <w:rFonts w:ascii="Verdana" w:hAnsi="Verdana" w:cs="宋体;SimSun"/>
          <w:color w:val="000000"/>
          <w:kern w:val="0"/>
          <w:sz w:val="18"/>
          <w:szCs w:val="18"/>
        </w:rPr>
        <w:t>孩子们体验到自己编书的自豪、成功感、激发了对续编故事及语言的热情。在以后的活动中，我尝试让幼儿续编故事的开始、成因、过程，例如</w:t>
      </w:r>
      <w:r>
        <w:rPr>
          <w:rFonts w:cs="宋体;SimSun" w:ascii="Verdana" w:hAnsi="Verdana"/>
          <w:color w:val="000000"/>
          <w:kern w:val="0"/>
          <w:sz w:val="18"/>
          <w:szCs w:val="18"/>
        </w:rPr>
        <w:t>:</w:t>
      </w:r>
      <w:r>
        <w:rPr>
          <w:rFonts w:ascii="Verdana" w:hAnsi="Verdana" w:cs="宋体;SimSun"/>
          <w:color w:val="000000"/>
          <w:kern w:val="0"/>
          <w:sz w:val="18"/>
          <w:szCs w:val="18"/>
        </w:rPr>
        <w:t>没有牙齿的大老虎，孩子们不同的描述呈现了一只凶狠的大老虎，老虎为什么没有了牙齿了呢？孩子们超出了我们想象的门，还续编出时代的气息。“老虎看到我们制做的假小兔，猛地扑上去，我用遥控器小兔独立的石头就起来，老虎的牙被咯掉了”“老虎吃了小狐狸送来的特质棉花糖，把牙齿黏掉了。”等等</w:t>
      </w:r>
      <w:r>
        <w:rPr>
          <w:rFonts w:cs="宋体;SimSun" w:ascii="Verdana" w:hAnsi="Verdana"/>
          <w:color w:val="000000"/>
          <w:kern w:val="0"/>
          <w:sz w:val="18"/>
          <w:szCs w:val="18"/>
        </w:rPr>
        <w:br/>
        <w:br/>
      </w:r>
      <w:r>
        <w:rPr>
          <w:rFonts w:ascii="Verdana" w:hAnsi="Verdana" w:cs="宋体;SimSun"/>
          <w:color w:val="000000"/>
          <w:kern w:val="0"/>
          <w:sz w:val="18"/>
          <w:szCs w:val="18"/>
        </w:rPr>
        <w:t>又如：耷拉耳朵的小兔也是选材幼儿画报，是来源于幼儿中间的，老师用电脑放大情节，根据目标需要了改编并制作了部分情节，色彩明快，动作表情明显，直接刺激幼儿的感官，一出示这样的图书孩子们立即有了兴趣，也营造了了良好的阅读情景。耷拉耳朵的小兔选材贴近幼儿的生活，每个孩子都有自尊心，而且中班孩子在交往逐步会出现被嘲笑及生气时控制不了自己的情绪的时候，他们在故事中会找到相同的感受，我想这样的选材有利于清楚的表达孩子的想法和感受，激发孩子的表现力。</w:t>
      </w:r>
      <w:r>
        <w:rPr>
          <w:rFonts w:cs="宋体;SimSun" w:ascii="Verdana" w:hAnsi="Verdana"/>
          <w:color w:val="000000"/>
          <w:kern w:val="0"/>
          <w:sz w:val="18"/>
          <w:szCs w:val="18"/>
        </w:rPr>
        <w:br/>
        <w:br/>
      </w:r>
      <w:r>
        <w:rPr>
          <w:rFonts w:ascii="Verdana" w:hAnsi="Verdana" w:cs="宋体;SimSun"/>
          <w:color w:val="000000"/>
          <w:kern w:val="0"/>
          <w:sz w:val="18"/>
          <w:szCs w:val="18"/>
        </w:rPr>
        <w:t>有了适宜的材料以后我感觉提问的技巧是展开幼儿想象力，引导幼儿观察，充分表达自己的第二个关键。每一个画面我抓住了关键点去提问，每一幅图让孩子学会怎样观察，“世界上有很多的兔子，有胖的、瘦的还有</w:t>
      </w:r>
      <w:r>
        <w:rPr>
          <w:rFonts w:cs="宋体;SimSun" w:ascii="Verdana" w:hAnsi="Verdana"/>
          <w:color w:val="000000"/>
          <w:kern w:val="0"/>
          <w:sz w:val="18"/>
          <w:szCs w:val="18"/>
        </w:rPr>
        <w:t>---</w:t>
      </w:r>
      <w:r>
        <w:rPr>
          <w:rFonts w:ascii="Verdana" w:hAnsi="Verdana" w:cs="宋体;SimSun"/>
          <w:color w:val="000000"/>
          <w:kern w:val="0"/>
          <w:sz w:val="18"/>
          <w:szCs w:val="18"/>
        </w:rPr>
        <w:t>但他们都有一对竖着的耳朵，看这只小兔有什么不一样的呢？孩子们很快集中到出现的小兔子的身上，发现小兔的耳朵不一样。我觉得开放性的问题会让孩子们仔细得的观察、思考、再表达所以每一幅图片我都不会给孩子直接的讲述，让孩子自己猜测下一个情节，“你们看小伙伴们见到这支特别的兔子会怎么说？它是怎么对待小兔子的？你是怎么看出来的？小兔子心情是什么样的，你是怎么看出来的？小兔子非常难过一心想把耳朵竖起来，怎么办呢？你快来想一想。”老师最后再给与孩子简单的整理或巩固幼儿的回答，达到分享的目的，我也发现孩子们由续编结尾的能力发展到猜测高潮以至于续编开始部分。耷拉耳朵的小兔使孩子们沉浸在续编的快乐中。孩子们为帮小兔子把耳朵竖起来及救小兔子想出了十余种办法，在这次创编中我没有把孩子想象的整个画面画出来，因为在以前的创编中这种方法虽然直观但耗费时间太长，使注意力差的孩子精神涣散，因此我用简单的图谱来表示，孩子们一看就知道是什么，如：用绳子帮忙，用曲线表示，请大象则画出他长长的鼻子，用老虎的尾巴则画一个粗粗的尾巴，对孩子来说我想这是一个肯定，既肯定了孩子们的想法又蕴含了幼儿对续编想象的理解，他也记录了我们班不同孩子们的语言表达及想象水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后面的绘画结尾及制作成完整的图书提供了依据。  </w:t>
      </w:r>
      <w:r>
        <w:rPr>
          <w:rFonts w:cs="宋体;SimSun" w:ascii="Verdana" w:hAnsi="Verdana"/>
          <w:color w:val="000000"/>
          <w:kern w:val="0"/>
          <w:sz w:val="18"/>
          <w:szCs w:val="18"/>
        </w:rPr>
        <w:br/>
        <w:br/>
      </w:r>
      <w:r>
        <w:rPr>
          <w:rFonts w:ascii="Verdana" w:hAnsi="Verdana" w:cs="宋体;SimSun"/>
          <w:color w:val="000000"/>
          <w:kern w:val="0"/>
          <w:sz w:val="18"/>
          <w:szCs w:val="18"/>
        </w:rPr>
        <w:t>在创编结尾小兔看病的过程中，孩子们猜测小兔肯定有病，这是医生的话需要老师点明中心“小兔没有病，世界上没有相同的两只耳朵。”，小兔心理发生变化的语言都是点明中心，这种间接得讲道理，让孩子心理更容易接受，所以后面的讨论更结合了实际生活中的感受，“如果小朋友有了错你会怎么办？如果你遭到了嘲笑，你生气了怎么办？你遇到了小兔这样的困难怎么办？”这里融入社会性领域的问题，即发展了语言表达能力，又解决了孩子们的情绪和心理问题。</w:t>
      </w:r>
      <w:r>
        <w:rPr>
          <w:rFonts w:cs="宋体;SimSun" w:ascii="Verdana" w:hAnsi="Verdana"/>
          <w:color w:val="000000"/>
          <w:kern w:val="0"/>
          <w:sz w:val="18"/>
          <w:szCs w:val="18"/>
        </w:rPr>
        <w:br/>
        <w:br/>
      </w:r>
      <w:r>
        <w:rPr>
          <w:rFonts w:ascii="Verdana" w:hAnsi="Verdana" w:cs="宋体;SimSun"/>
          <w:color w:val="000000"/>
          <w:kern w:val="0"/>
          <w:sz w:val="18"/>
          <w:szCs w:val="18"/>
        </w:rPr>
        <w:t>在活动有一步深入中我跟明确了我爱读书的阅读活动的目的，我们不是在阅读中让孩子掌握多少多少知识，而是体验阅读的的乐趣、掌握阅读的技能、养成读的习惯。其中体验到阅读的乐趣是进行阅读的出发点和基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此分享阅读十分强调在成人和幼儿之间创设轻松、和谐的阅读氛围，让幼儿能够把阅读活动和一切愉快的情绪联系起来，尤其在进行分享活动中成人应尽量减少对幼儿的评判，避免伤害他们阅读的积极性。在这段时间里我也发现，光靠幼儿带来的图书已经不能满足幼儿的愿望，需要开设更大的阅读角，和丰富的阅读资源。把我们的表演潜能开发出来，运用身体动作语言，复述及续编，丰富阅读活动。这会更激发幼儿的学习兴趣，使多种能力得到培养。</w:t>
      </w:r>
      <w:r>
        <w:rPr>
          <w:rFonts w:cs="宋体;SimSun" w:ascii="Verdana" w:hAnsi="Verdana"/>
          <w:color w:val="000000"/>
          <w:kern w:val="0"/>
          <w:sz w:val="18"/>
          <w:szCs w:val="18"/>
        </w:rPr>
        <w:br/>
        <w:br/>
        <w:t>  </w:t>
      </w:r>
      <w:r>
        <w:rPr>
          <w:rFonts w:ascii="Verdana" w:hAnsi="Verdana" w:cs="宋体;SimSun"/>
          <w:color w:val="000000"/>
          <w:kern w:val="0"/>
          <w:sz w:val="18"/>
          <w:szCs w:val="18"/>
        </w:rPr>
        <w:t>天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河北十六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王志爽</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7:00Z</dcterms:modified>
  <cp:revision>2</cp:revision>
  <dc:subject/>
  <dc:title/>
</cp:coreProperties>
</file>