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我升中班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思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孩子们从小班升入中班了，升班对于孩子来讲，概念比较模糊，应该让孩子们知道“我们是中班的小朋友了”“我们长大了”，激发孩子们做中班小朋友的自豪感，帮助其萌发初步的责任意识，并尝试体验自我服务和为集体服务的快乐。在这次主题活动中，我们通过有趣的游戏活动，引导幼儿学做徒手操和器械操，带领孩子们练习“钻”及绕过障碍物向指定方向的动作“走”，培养他们意志坚定，不怕困难等，引导幼儿集中注意力，倾听他人说话，激发其用普通话围绕主题说话的愿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．预设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学习用适当的方式表达自己的情绪，心情愉快的参加各类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学习使用筷子，安静愉快的进餐，养成不挑食，不偏食的习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能耐心倾听别人讲话，理解他人说话意思，并做积极的应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学习使用恰当的礼貌用语与人交往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乐于参与集体活动，体验与老师、同伴共处的快乐，喜欢老师、小朋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知道自己的兴趣和能力，积极参与活动，体验成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亲近周围环境中的动植物，了解其生长条件，懂得关心动植物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鼓励幼儿大胆的选择自己喜欢的图案、颜色表达自己的情感，并有条理的进行剪、画、贴粘等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激发幼儿参与节日活动的兴趣，帮助其充分感知节日的欢乐气氛；初步培养幼儿爱祖国，爱老师的情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．环境创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围绕“我升中班啦”、“我爱。。。。。。”等主题布置教室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自然角里放置螳螂等昆虫标本和秋季水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创设心情区，让幼儿有宣泄情绪的地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美工区放置纸、笔等用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科学区放置长短、高矮的图片或物品，印章，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内数的实物或玩具，红黄蓝三种颜色的图片，摸箱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图书区提供一些图书，开展“我有图书大家看”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开展大带小活动，建立“值日生”制度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．家园共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多与幼儿交谈，鼓励其讲述自己升入中班的各种快乐、有趣或有意义的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注意培养幼儿的良好的生活习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带幼儿上街观察国庆节的热闹景象，引发幼儿积极表达其所见所闻并做其热心的听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．主要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健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我不哭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给娃娃送礼物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菌类蔬菜有营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我爱探险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皮球真好玩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语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我升中班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我是中班小朋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传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打电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香蕉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图书是我撕破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戴红帽的小姑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我和图书交朋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花花绿绿的贝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彩车来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三）社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教师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朋友真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一起来洗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祖国妈妈的生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 xml:space="preserve">5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红红的国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一个星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四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科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我长高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我会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好吃的早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数字宝宝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”</w:t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数字宝宝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”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五）艺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小娃娃跌倒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哭娃和笑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好孩子要诚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我们爱老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鞋匠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41:00Z</dcterms:modified>
  <cp:revision>2</cp:revision>
  <dc:subject/>
  <dc:title/>
</cp:coreProperties>
</file>