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一、  设计意图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随着新年的脚步日益临近，各大商场，超市纷纷在橱窗、门廊，极其一切可能的地方装点，增添新年的气氛，孩子们也敏感的发现了新的变化，怎么样让今年的新年过得与众不同呢？在与孩子的讨论中我们生成了“新年</w:t>
      </w:r>
      <w:r>
        <w:rPr>
          <w:rFonts w:cs="Verdana" w:ascii="Verdana" w:hAnsi="Verdana"/>
          <w:color w:val="000000"/>
          <w:sz w:val="18"/>
          <w:szCs w:val="18"/>
        </w:rPr>
        <w:t>DIY”</w:t>
      </w:r>
      <w:r>
        <w:rPr>
          <w:rFonts w:ascii="Verdana" w:hAnsi="Verdana" w:cs="Verdana"/>
          <w:color w:val="000000"/>
          <w:sz w:val="18"/>
          <w:szCs w:val="18"/>
        </w:rPr>
        <w:t>，让孩子们在完完全全的自我“动手”中过新年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  主题目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环境知识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了解不同国家过年的习俗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知道新年的意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认识猴子，知道属相是我们中国特有的数年方式，萌生民族自豪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不跟陌生人走，知道自己保护自己的简单方式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情感态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感受热闹、喜庆的节日气氛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知道自己长大了，新的一年里要有新的进步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乐意与同伴、家人进行情感交流，积极参与集体活动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能力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巩固建构能力，体会进一步搭高搭牢的技巧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能用自己掌握的技能和多种材料进行装饰制作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会用连贯的语言表达活动的的感受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学习用中国画的形式表现猴子的特征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行为习惯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会认真的收拾活动材料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与同伴一起友好的进行活动，不争抢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  环境创设：师生共同布置班级环境，创造温暖热闹的节日气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小墙饰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倒计时，能正确的感知距离新年的天数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十二属相图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四、  家园配合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给幼儿讲讲家人的属相，初步了解可以通过属相来记住年龄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知道猴子是中国有名的标志物，如西游记，</w:t>
      </w:r>
      <w:r>
        <w:rPr>
          <w:rFonts w:cs="Verdana" w:ascii="Verdana" w:hAnsi="Verdana"/>
          <w:color w:val="000000"/>
          <w:sz w:val="18"/>
          <w:szCs w:val="18"/>
        </w:rPr>
        <w:t>2008</w:t>
      </w:r>
      <w:r>
        <w:rPr>
          <w:rFonts w:ascii="Verdana" w:hAnsi="Verdana" w:cs="Verdana"/>
          <w:color w:val="000000"/>
          <w:sz w:val="18"/>
          <w:szCs w:val="18"/>
        </w:rPr>
        <w:t>奥运会的吉祥物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找找看看节日的环境，感受节日的气氛，并帮助幼儿用连贯的语言讲述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与孩子交谈，表扬其进步，提出猴的新愿望和新要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五、  主要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06:00Z</dcterms:modified>
  <cp:revision>2</cp:revision>
  <dc:subject/>
  <dc:title/>
</cp:coreProperties>
</file>