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四月份主题活动：找春天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主题产生：春天来了，当迎春花把春天的讯息告诉大地时，春姑娘就悄悄地唤醒了冬眠的小动物，喊来了背着剪刀的小燕子，敲开了花妈妈的家门……啊！春天多美好！幼儿园的小朋友们也一起出来找春天啦！在这个主题里，我们走出教室，走出幼儿园去感受春风的抚佛，去领略阳光的暖意，去寻找春的足迹。菜地上，花丛里，小树旁，我们在植物里寻找春天；小蝌蚪、小蝴蝶，西瓜虫，我们和动物万春天的游戏！春天多么美、春天多么好，我们和动物玩春天的游戏！春天多么美、春天多么好，我们把找到的春天带进幼儿园，带回教室，用我们的双手去装扮春天。让春的气息充满在我们身边的每一个空间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预设教育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会观察、发现春天到来时，花草、树木以及动物的变化，并用美术方法表现对春天的认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理解故事内容，感知春天动植物的变化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会自己分析，选择适当的小图片不知春天的景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感受大自然的美景，进一步观察并发现春天的美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能比较</w:t>
      </w:r>
      <w:r>
        <w:rPr>
          <w:rFonts w:cs="宋体;SimSun" w:ascii="Verdana" w:hAnsi="Verdana"/>
          <w:color w:val="000000"/>
          <w:kern w:val="0"/>
          <w:szCs w:val="21"/>
        </w:rPr>
        <w:t>5----10</w:t>
      </w:r>
      <w:r>
        <w:rPr>
          <w:rFonts w:ascii="Verdana" w:hAnsi="Verdana" w:cs="宋体;SimSun"/>
          <w:color w:val="000000"/>
          <w:kern w:val="0"/>
          <w:szCs w:val="21"/>
        </w:rPr>
        <w:t>以内的集合种元素数量的多少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欣赏散文，懂得春天的芽儿要在阳光，春风等的滋润下茁壮成长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、知道向日葵等许多植物都在春天发芽、长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宋体;SimSun"/>
          <w:color w:val="000000"/>
          <w:kern w:val="0"/>
          <w:szCs w:val="21"/>
        </w:rPr>
        <w:t>、能辨别不同的节奏，并用拍手动作表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9</w:t>
      </w:r>
      <w:r>
        <w:rPr>
          <w:rFonts w:ascii="Verdana" w:hAnsi="Verdana" w:cs="宋体;SimSun"/>
          <w:color w:val="000000"/>
          <w:kern w:val="0"/>
          <w:szCs w:val="21"/>
        </w:rPr>
        <w:t>、人事西瓜虫的外形特征、只有认真劳动才能换来春天的花开叶茂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0</w:t>
      </w:r>
      <w:r>
        <w:rPr>
          <w:rFonts w:ascii="Verdana" w:hAnsi="Verdana" w:cs="宋体;SimSun"/>
          <w:color w:val="000000"/>
          <w:kern w:val="0"/>
          <w:szCs w:val="21"/>
        </w:rPr>
        <w:t>、理解散文内容，学习“五颜六色”、“熔化”等词语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各领域活动安排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综合活动：找春天、快乐的春游、春天来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语言活动：春天的电话、芽、春雨姐姐变戏法、小狐狸画春天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音乐活动：春天、杨柳青、蝴蝶找花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科学活动：比多少、种植向日葵、调皮的西瓜虫、种树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健康活动：眼睛朋友好不好、种树、穿树林暖暖的太阳，新鲜的空气、扑蝴蝶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环境创设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师生共同参与活动室“春天”的布置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将小瓶、冰激凌杯等装上土或水，放入土豆、荸荠等作为发芽试验，丰富自然角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饲养小蝌蚪，让幼儿观察克栋的生长变化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0:00Z</dcterms:modified>
  <cp:revision>2</cp:revision>
  <dc:subject/>
  <dc:title/>
</cp:coreProperties>
</file>