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：自己做，真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的孩子，对事情的好奇心越来越强了，而且，他们现在已经有了一些自己的想法，遇到事情以后相对比以前依赖性小了很多。自己知道开动脑筋，积极想办法，处理好问题。例如：当他们看到班里有纠纷的事情，有的孩子就能出来解决。他们会说：“男孩子应该让着女孩”“小朋友应该互相帮助”。。。。。。并且，孩子们的动手操作能力也增强了，他们喜欢用自己的小手去打扮生活，去解决困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与幼儿和睦相处，相互关心，启迪幼儿与同伴间友好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各区角投放相关的材料。如：数字卡，实物卡，手偶或头饰，纸团粘贴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展“摸箱”和图形拼搭活动，巩固幼儿对数形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园共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平时与幼儿交谈时，注意结合生活中的失利，引导幼儿理解数的实际意义。如：家里几口人？早上乘坐几路公共汽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手让幼儿自己做力所能及的事，如：穿脱衣服、整理物品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外出观察各种建筑物，帮助其学习在特殊情况下使用求助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预设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尝试描画自己的手，体验其中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大胆想象并画出小手能做的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知道摩擦能产生静电的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乐意动手操作，爱做科学小实验。能较细心、耐心地进行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熟悉歌曲的基础上，创编出小弟弟早起劳动和“亚克西”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遵守游戏规则，练习与同伴合作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将物体按不同用途（吃的、穿的、用的）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遇到危险或急事时会拨打急用电话，形成初步的自我保护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用普通话清楚、有节奏的朗诵儿歌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用脚清楚、连贯的语言表达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交谈，明白自己的事要自己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利用塑料袋制作各种物品，提高动手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比较三个物体的长短，并会用相应的词汇描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用小棍赶球行进，尝试探索用不同的器械赶球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了解秋天的主要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要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康领域：求助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手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冲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会赶小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领域：我的小手真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己的事自己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落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击鼓传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领域：我俩不一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求助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手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领域：会跳舞的小纸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会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垫战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比谁的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魔法铁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领域：我的小手真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弟弟早早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奇妙的塑料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5:00Z</dcterms:modified>
  <cp:revision>2</cp:revision>
  <dc:subject/>
  <dc:title/>
</cp:coreProperties>
</file>