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通工具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根据交通工具的不同特征和用途进行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交通工具的不同停靠点及交通规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初步的创编儿歌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成就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交通工具模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汽车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飞机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港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等各种背景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要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谜引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各种交通工具编成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猜对一种出示一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经验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乘过哪种交通工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什么感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乘座时应注意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上问题幼儿自由发挥想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讲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在互相交流中获得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通工具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代交通工具给我们带来了巨大的方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它们工作累的时候也需要回家休息一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有家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们的家在哪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歌对对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教师讲上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下句的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调动幼儿创编儿歌的积极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送交通工具回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选自己喜欢的交通工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音乐用肢体模仿各种交通工具的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交通工具送回自己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每人一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认识的交通工具调查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已有知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下一步学习交通规则做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16:00Z</dcterms:modified>
  <cp:revision>2</cp:revision>
  <dc:subject/>
  <dc:title/>
</cp:coreProperties>
</file>