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名称：不一样的我活动目的</w:t>
      </w:r>
      <w:r>
        <w:rPr>
          <w:rFonts w:cs="Verdana" w:ascii="Verdana" w:hAnsi="Verdana"/>
          <w:color w:val="000000"/>
          <w:sz w:val="18"/>
          <w:szCs w:val="18"/>
        </w:rPr>
        <w:t>:1</w:t>
      </w:r>
      <w:r>
        <w:rPr>
          <w:rFonts w:ascii="Verdana" w:hAnsi="Verdana" w:cs="Verdana"/>
          <w:color w:val="000000"/>
          <w:sz w:val="18"/>
          <w:szCs w:val="18"/>
        </w:rPr>
        <w:t>、感受人的不同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知道自己是独一无二的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敢于大胆的在集体面前表现自己，会自己动脑筋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对自己的与众不同感到自豪，乐意观察和发现周围生活中的人和事。活动准备：活动过程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不同的名字。师：我看看是不是所有的人都到我这来了，点到名字的小朋友就用不同的方法告诉我一声。（教师点名）刘施阳，你怎么知道我在叫你呢？我叫李泽轩的时候你怎么不回答我呢？为什么？原来我们每个人都有不同的名字，如果每个人的名字一样会怎样？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不同的声音。另一位教师在隐蔽处喊：“潘老师，你还没喊我的名字呢？”师：“咦？这是谁呀？”“你们怎么知道是蒋老师呢？”“你们的耳朵这么灵呀，一下就听出了蒋老师的声音，现在我想请一位小朋友到后面躲起来，看你们能否靠声音猜出是谁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游戏“请你猜猜我是谁”，让幼儿凭声音判断出同伴，并思考为什么能够猜得到？有没有人的声音和自己一样？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不同的喜好。分别请几位小朋友用自己最好听的声音唱一首歌曲给大家欣赏。唱完后教师分别问：“你为什么要唱这首歌？”除了喜欢唱不同的歌以外，你们还喜欢干什么？请幼儿说说自己最喜欢的事或物。教师对幼儿个人喜好表示激励与赞赏。请幼儿说说自己最喜欢自己身体的哪个部位？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不同的想法。鼓励幼儿用自己喜欢的身体部位作动作，当一位幼儿作动作时，启发引导其他幼儿用该部位作不同的动作。教师设疑请幼儿思考并实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“我们的身体各部分可以做很多动作，现在，请你们做一个动作使身体移动。”（幼儿迅即走或跑）教师深入提出问题：“如果不用小脚，可以用其他部位代替脚移动身体吗？”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教师启发幼儿多角度思考：“大家试试看，还可以用什么部位移动身体，比比谁的办法多。”教师观察、启发、引导辅助，发现不同的方法时以语言点拨、肢体动作、表情鼓励幼儿，为他的独特想法感到高兴。请个别幼儿示范有代表性的脚不沾地移动身体的动作，集体练习，享受合作学习的愉快。如手膝着地挪动、手膝爬、同伴扶助、“牛耕田”（两人合作）、攀沿绳、横躺滚、葡匐前进、翻跟头等。让幼儿感受每个人有自己不同的想法。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幼儿说说人还有哪些不同的地方。师：“我们知道，人有不一样的名字、不一样的声、不一样的喜好、不一样的想法，你们说说还有哪些地方不一样？”（穿戴不同、外貌长相不同、体重不同、身高不同、年龄不同、性别不同、不同的家庭、体质不同）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教师小结：我们人虽然都有一样的身体构造，但一样的我们有许多不一样的地方，在我们的生活中也有许多看似一样，其实又不一样的东西，只要你用心去观察你就会发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24:00Z</dcterms:modified>
  <cp:revision>2</cp:revision>
  <dc:subject/>
  <dc:title/>
</cp:coreProperties>
</file>