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主题《我家和我家附近的……》主题反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主题活动《我家和我家附近的……》中，我们利用了家、幼儿园及社区这一大资源，有目的地选择幼儿感兴趣的题材，为幼儿创设了一个良好的学习氛围，适时地将幼儿从“课堂中”带到“社会情景中”来。幼儿体现更为积极、感兴趣，能去观察、去发现、去记录、去尝试，各领域的发展都有明显的提高，特别是自然观察和空间智能方面，达到较好的教学效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通过本主题的学习，幼儿对自己的家、幼儿园及周围社区的环境、人事物都有一定的认识，体验到自己是社区的一分子，从而懂得如何去关心和爱护社区。学习去实验、观察、探索和记录，尝试制作地图、写生绘画等活动。如：在活动《上幼儿园途中》，我们事先给幼儿布置任务，要求家长带着幼儿将从家到幼儿园沿途中需经过路线、商店等以画地图的方式记录下来。在课堂上，幼儿自主地互相谈论各自的作品，气氛活跃，并尝试制作地图。活动《兔子先生去散步》中，通过给幼儿讲故事中学习各种标志，引发让幼儿在幼儿园、各社区去寻找标志并记录。还有让幼儿观察芹菜喝水，利用废物制作建筑物等活动都从合适的引导、选材、教学具等方面为出发点，利于幼儿各方面的发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但教学中仍存在不少的问题，如安全的问题、场地限制、家长不配合、教具资源缺乏等因素，导致某些活动无法顺利进行，基至无法完成。如：“公园写生记”，较难与公园联系，所以改成“ 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园写生记”，虽然也是相同的形式，但受各种景物、环境影响，不能达到更好的效果。由于安全问题及各场地限制，教师带领全班幼儿共同出外参观学习机会少，通常由父母代劳，但往往效果相对欠缺。在下主题教学中，针对存在的问题，希能设法克服，并要加强和丰富探索活动的内容，真正体现出探索性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8:01:00Z</dcterms:modified>
  <cp:revision>2</cp:revision>
  <dc:subject/>
  <dc:title/>
</cp:coreProperties>
</file>