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莲花幼儿园：邹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>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主题说明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对于刚升入中班的孩子来说，他们对于自己能成为幼儿园里的哥哥姐姐而感到兴奋和自豪。对于自己长大了感觉是十分的强烈，在这个主题里根据幼儿对于自己身体的变化，引导他们自己去探索其中的奥秘，并让他们初步形成良好的生活卫生习惯，体会在与人交往的过程中，会给自己带来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自己身体的变化和年龄的变化感兴趣，愿意常识自理个人生活卫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同伴，在成人的引导下，愿意关心自己熟悉的人，学会与同伴分享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表达自己的主张和爱好，对自己的行为表现出自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关心喜欢自己的老师，主动和老师一起交流和探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活动内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综合：开学的第一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稳定幼儿的情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做中班小朋友的积极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行常规认识和工作，知道自己的座位，毛巾，茶杯，床铺的新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能在集体面前踊跃大声的讲述假期中的事情与同伴分享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社会：我们升中班了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知道自己长大了，是中班的小朋友，产生做中班小朋友的自豪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积极主动的参与选组活动，并想办法调整选组中出现的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综合：我真棒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进一步感受自己的成长，增强“我长大了”的自我意识，体验成长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大方自信地集体面前表演，展示自己，有长大的自豪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知道自己的成长离不开父母，老师等成人的关心和帮助，产生尊敬他们的感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美术：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照着镜子大胆地画出自己脸上细微的部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自己，知道自己和别人有不同之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社会：我是班级小主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知道自己是班级的小主人，乐意为班级服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会简单的劳动方法（如：抹桌子，窗台，抽屉等），体验劳动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音乐：我们是中班的小朋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唱歌曲，熟悉曲调，初步掌握附点音符和切分音的唱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做中班小朋友的光荣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故事：小熊想长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欣赏故事，基本了解故事的内容和情节，会一页一页地轻轻翻阅，懂得小树和熊一样，也会生长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综合：今天我值日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做值日生，有为集体和他人服务的美好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值日生的工作内容，愿意努力做好力所能及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语言：老师的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知道老师的手很能干，会做很多事情，愿意跟老师学习各种本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诗歌的内容结构，初步学会朗诵诗歌的技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热爱，尊敬老师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音乐：认识你呀真高兴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感受歌曲的欢快，体验与朋友一起跳舞，交往的愉快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用愉快的不高不低的声音演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综合：采访朋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有主动与人交往的意识，乐意结识更多的朋友，并尝试用采访的形式了解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有礼貌地提问，努力用比较清楚的语言表达自己的想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喜欢交朋友，体验与朋友交往的愉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手工：我的好朋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尝试用多种手段在纸盘上大胆地制作，表现自己好朋友的脸部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中遇到困难会主动向老师或同伴请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语言：朋友船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萌发参与文学阅读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朋友间要相互帮助，特别在朋友需要的时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体育：合作真快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积极愉快地参与活动，学习与同伴合作，体验合作成功带来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协调地做各种动作，活动中反应敏捷，动作迅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音乐：朋友越多越快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初步学会演唱歌曲，并用快乐的歌声表现歌曲轻松，愉快的情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进一步体验与朋友在一起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语言：团结友爱亲又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了解团结友爱的人朋友多，进一步体验朋友多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概了解叠词：孤零零，喜盈盈，冷清清的意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手工：送给朋友的礼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运用折，剪，贴，画等多种方法制作礼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中乐于动脑，尝试制作有创意的礼物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遇到困难会主动请求教师与同伴的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环境创设与资源利用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生活区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穿脱衣服的娃娃若干个，请幼儿帮助娃娃穿脱衣服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阅读区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有关成长的书籍，让幼儿自由阅读图书感受长大的快乐和自豪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观察区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观察镜子中的自己和以前小时候的照片进行比较，懂得自己现在的成长，看到自己长大的变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进一步感受成长的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美工区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画笔及美术纸，让幼儿画出现在的自己，体验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娃娃家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丰富带娃娃办家家做游戏等情节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家长陪同幼儿看一些关于春天的儿童读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园：布置体现长大的墙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家园共育方面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请家长利用各种资源及途径帮助幼儿理解成长的快乐，积极引导认识自己成为中班小朋友的骄傲和自豪，可建议家长休息天带幼儿到户外进行观察，并学会与人交往，从中体验交往带来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小结和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孩子们通过小三班一学年的学习和生活，升入了中三班，来到了新的环境、新的教室，感觉一下子长大了许多。“我长大了”这一主题的开展，正好顺应了幼儿当前的需要。我们能很明显地看到，孩子升入中班后，表现欲望和学习能力比以前提高了很多，当看到一些孩子上幼儿园有掉眼泪的现象，好几个孩子会围着她说：别哭了，中班的孩子是不能哭的了。很明显孩子已经有了这样的意识，觉得自己长大了。很多事情都想自己去试试，于是我们就着重发挥幼儿的主动性，让他们知道自己是中三班的小主人，从引导幼儿观察本班新环境，认识新伙伴，到参与活动，让他们按星期轮流做值日生，大家为能这样值日生而感到自豪，他们都非常乐意去做，每当做值日生的那一天，那几个孩子都表现得特别好。使孩子们在集体中快乐地生活着、学习着。在主题的实施过程中，我们通过一系列“我长大了”、“别说我小”、“我真棒”、“我们是中班的小朋友了”“小熊想长高”等活动，使幼儿真正意识到自己已渐渐长大，是小班小朋友的哥哥姐姐了，应该从各方面来严格要求自己，为小弟弟小妹妹做好榜样。为配合开展这一主题活动，我们也为幼儿提供了多种操作、实践的机会，并让他们带来了小时候穿的一些衣服，通过比较，在看一看，说一说，试一试等活动中，来了解身体各部分的长大。同时也创设了相应的墙饰，让幼儿既感受到自己不但在身体方面成长，而且在心智、能力等方面也有了新的进步，从而增进了幼儿自我意识的发展。孩子的进步显而易见，来园时不再哭泣了，吃饭时能在老师的提醒下不掉米粒了，同伴间的相处比以前友好了，原来来园和离园时总是由大人抱着或背着的幼儿渐渐不见了，他们会对大人说“我长大了，我会自己走路了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且，好多幼儿都只要大人送到门口，自己会一个人走进来。每天午睡前后都学会了自己穿脱衣裤和鞋子，左右两脚鞋子穿反的现象也是寥寥无几了……他们会为自己的每一次进步而欢呼，也会为自己的每一次成功而雀跃。我们对主题的环境创设，也有了自己的思考。在一日复一日的过程中间，孩子不仅养成了爱劳动的好习惯，还知道了自己的事情自己做，东西哪拿的放回哪去等好习惯。不少家长也来反应，说孩子在家里会主动帮爸爸妈妈做事情了，饭前发碗筷，饭后擦桌子，虽然有时候擦得不是那么干净，但是真是令人欣慰。中班的学习的生涯就这样成功地迈出了第一步，希望以后的日子会更开心，以后的学习更顺利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6:00Z</dcterms:modified>
  <cp:revision>2</cp:revision>
  <dc:subject/>
  <dc:title/>
</cp:coreProperties>
</file>