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趣的粘粘纸”主题探究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由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近阶段发现幼儿对粘粘纸的兴趣特别浓厚，经常将贴贴纸粘贴在手上、额头上、书包或衣服上。观察后发现，贴贴纸不但有美观、造型多样的特点，而且贴贴纸本，还可以身还蕴含着很多的知识。它不仅能够提高幼儿的语言表达能力、感受规律的美、数量的关系，而且还可以作为解决问题的工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将幼儿的兴趣迁移到更多更广的活动中，发挥贴贴纸中的教育价值，因此计划开展主题探究活动“有趣的粘粘纸”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总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挖掘贴贴纸本身蕴含的教育价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喜欢的活动中让幼儿的兴趣需要得到满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阶段：好玩的贴贴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贴贴纸的秘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幼儿的探索，去发现贴贴纸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幼儿的观察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收集自己喜欢的贴贴纸，展示在教室周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互相观察、讨论“你发现了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对与丰富多彩的贴贴纸非常感兴趣，从孩子们的讨论中发现，幼儿的兴趣主要指向与贴贴纸上的各种卡通内容，如：机器猫、弹珠警察、哪吒等；另一方面，幼儿发现了在每一版贴贴纸中，又蕴含着一些类别，如有正方形、长方形；有大有小；有不同造型的卡通形象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观察探索中，从讨论贴贴纸的秘密到讨论卡通片，各个幼儿都积极的参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次活动从幼儿的兴趣入手，充分的调动了幼儿的内在动力，让幼儿体验到内在需要得到满足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的幼儿的主要兴趣指向，计划从两个方面开展活动，一、运用贴贴纸中的卡通形象开展语言活动。二、运用贴贴纸开展数学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我将贴贴纸这样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主动探索，自定分类标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分类统计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自选一版喜爱的贴贴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一张分类统计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本次活动中发现幼儿很喜欢撕贴的过程，大部分的幼儿都能从同一版的贴贴纸中，去寻找出自己喜欢的分类标准，也基本上了解了分类统计的方法。但有个别幼儿在根据几何图形分类时出现错误，计划在区域活动中让幼儿多感受图形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幼儿基本上能够自定标准进行分类，计划在下阶段活动中提高操作难度，将单纯的分类运用到生活中，开展装饰服饰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美丽的服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挥贴贴纸在生活中的美化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分类排序的数学知识来装饰服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家长和幼儿共同收集浅色的衣服、裙子、帽子、头箍、鞋子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根据自己的喜爱利用贴贴纸装饰服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观察比较有规律装饰和随意装饰服饰的效果，体验规律的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选择自己喜爱的贴贴纸进行装饰，感受到规律给生活带来的美，有渴望运用规律进行装饰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在区域活动中继续开展装饰服饰的活动，引导幼儿有规律的进行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阶段：贴贴纸图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美丽的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运用贴贴纸中的卡通造型，开展添画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大胆讲述画面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你知道到贴贴纸里有哪些卡通故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游戏要求：找出你喜欢的贴贴纸画做一幅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后，互相介绍自己的作品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很投入地参与活动，大部分幼儿能大胆的选取合理的贴贴纸，搭配着进行构图，但也有部分幼儿只单纯的在贴画。由于幼儿水平的差异。在介绍自己作品内容时，有的幼儿能较完整的用一段话来描述作品内容，而有的只能用一句简单的句子来说明，少数幼儿只能说出他贴的贴贴纸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由于提供的纸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的图画纸，和贴贴纸的比例不协调，将要改进。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区域中开展制作图书的活动，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的图画纸分割成四张，与贴贴纸的比例相符，鼓励能力强的幼儿将单幅图组合成有联系的多副图，能力弱的可继续进行构图讲述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区域活动“我的图书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制作图书，了解图书的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合作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成功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量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欣赏图书，了解图书的结构：封面、故事内容、页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鼓励幼儿合作制作图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将制作的图书添置在阅读角，供幼儿阅读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活动中，能根据自己发现的图书的特点进行图书制作，而且每一次的制作图书活动，幼儿兴趣都很浓厚，也在每次的活动中不断的改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个活动阶段：解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：彩虹测量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测量身高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贴贴纸做为记录标志的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对应统计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幼儿园为幼儿测量身高的活动后，引导幼儿讨论测量的方法，寻找测量的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贴贴纸作为高度的标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根据贴贴纸标志进行对应统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：为区域做标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贴贴纸制作标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分类、对应的数学方法解决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未设标志的区域，思考它们存在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如何利用贴贴纸进行标志设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合作制定合理、方便的标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：评比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关注自己的成绩，体验成功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感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的组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指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一日生活中，运用贴贴纸的奖励方法，促进幼儿各方面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在日常生活中关注自己贴贴纸的数量，当达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贴贴纸，换取一朵小红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日常生活中能有意识的为了获取自己想要的贴贴纸而努力。当运用代币法对幼儿教育时，发现幼儿兴趣更浓了，幼儿每次都会自然的去数数，去思考“我的贴贴纸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贴贴纸还有多少距离”，从而感受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组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划尝试运用记录的方法，记录已有的贴贴纸数量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之间的距离，进一步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组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50:00Z</dcterms:modified>
  <cp:revision>2</cp:revision>
  <dc:subject/>
  <dc:title/>
</cp:coreProperties>
</file>