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名称：综合活动——花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年龄范围：中班（识字班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自己动手泡茶，激发幼儿对花茶的兴趣，知道花也能泡茶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活动引导幼儿初步了解各种花茶的名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感受粗浅的茶文化，尝试以茶代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各种各样的花茶若干，一次性透明杯若干，小勺若干，开水壶（茶桶）六只，各种花的字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情景导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语言导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玩了“老狼老狼几点了”这个游戏，累吗？（累）现在你最想做的一件事是什么？（休息、喝水）对啊！我也累了，看看，这里有水吗？（有，幼儿桌子上的茶杯里有白开水）喝吧，喝吧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情感深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哈哈，我可是第一次和你们做游戏哦，来为我们的第一次合作成功干杯（幼儿在位子上举杯）（让幼儿发现我的茶里有东西，而且是有颜色的）想知道为什么？好，可以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体验理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认识可以用来泡茶的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那你们先来看看，我的茶杯里有什么？（幼儿观察后回答——花）真棒！  找找啊，花在哪儿啊？对。在你们的桌子上，认识吗？哦，不认识，那怎么办啊？（幼儿想办法认识）这样吧，我们请今天来的客人老师告诉我们，你拿好你想知道名字的花的名字卡，找客人老师问，它叫什么名字，喝了之后对我们有什么作用？知道后可要记住哦，把它告诉你周围的好朋友，这样不就都认识了吗？（幼儿开始行动，并要求幼儿认识后将字卡放回原处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粗浅的茶文化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来吧，把你认识的花名告诉大家吧！（要求说话完整）告诉你们哦，我们中国，是茶的故乡，就象常州是我们的故乡一样，所以呢，这个泡茶啊，可有讲究了，让我先来泡一杯茶吧！（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示范，并用语言讲解步骤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自己动手泡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自己泡茶，并说说自己泡的茶：什么名字？什么颜色？味道如何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听清楚要求和值得注意的事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茶叶不能放很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水只能倒半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当心开水烫，注意次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细心观察，相互交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内化迁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朋友或客人喝茶，考虑一下该如何敬茶？为什么要用双手？表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创意泡茶：多种花放在一起，或者和其他食物放在一起，想象一下可以放那些食物？（水果、冰糖、干果等）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53:00Z</dcterms:modified>
  <cp:revision>2</cp:revision>
  <dc:subject/>
  <dc:title/>
</cp:coreProperties>
</file>