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《动物诊所》活动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目：主题综合课（语言、健康、音乐）班级：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对故事的兴趣，感受故事带来的乐趣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眼睛、耳朵、鼻子的主要作用，学习简单的疾病预防知识和自我保护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训练和提高幼儿语言表达能力，培养幼儿的健康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难点：了解和学习五官的自我保护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狮子、小熊、小猪、狐狸、小猴头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布置动物诊所，小红旗、大红花等奖品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谜语导入：  上边毛，下边毛，中间有颗黑葡萄。  你要猜不着，对着我瞧瞧。  （眼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左一孔右一孔，是香是臭它最懂。（鼻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左边一座山，右边一座山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天在一起，永远不见面。  （耳朵）  教师小结：眼睛、耳朵、鼻子、嘴巴、眉毛是我们人体的重要器官，我们通叫做五官，如果一个人长得好看，我们就说这个人五官端正、眉清目秀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通过儿歌让幼儿了解眼睛、耳朵、鼻子、嘴巴的作用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五官对我们人体真是太重要了，哪一个器官出了问题，人都会很不舒服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师讲述故事引出角色游戏“动物诊所”。教师扮演狮子医生，在给小动物治病的过程中让幼儿了解五官常见疾病的防治知识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眼睛里迷进了灰尘或沙子，千万不要用脏手去揉，要用干净的纱布轻轻地擦出来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要往鼻孔里塞异物，也不要随便挖鼻孔，遇到灰尘时要用手把鼻子捂住，要学会正确的擦鼻涕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要把异物塞入耳朵，不大声对着别人的耳朵喊叫，遇到很大的声音时要把耳朵捂住，如果耳朵里飞进了小虫，要用光亮或浓香的物品把小虫引出来，如果耳朵里进了水，可单脚侧身跳让水流出来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游戏“有奖竞答”。  全体幼儿分成红、黄、绿三组，分别用三面小旗代表，教师提出健康安全方面的问题，各组抢答，答对的得一朵光荣花，最后比比哪队得的花多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吃饭以前要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吮吸手指好不好？为什么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吃完饭必须喝口水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睡觉前吃糖为什么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什么时候必须刷牙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眼睛里进了灰尘应该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电视时，眼睛离电视很近好不好？为什么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手挖鼻孔好吗？应该怎样擦鼻涕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遇到灰尘或难闻的气味时应该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鼻子出血了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着别人的耳朵大声喊叫对不对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耳朵里进了小虫子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大厦，如果不小心和家人走失了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不认识的人要带你去玩或着给你买东西吃，你应该怎么办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爱生气的孩子好不好？爱发脾气的孩子好不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教师评议比赛情况，为得光荣花多的队鼓掌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：齐唱表情歌，表达自己因为健康而快乐、幸福的感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收集关于五官的图片，布置活动室；幼儿相互之间做指五官的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0:00Z</dcterms:modified>
  <cp:revision>2</cp:revision>
  <dc:subject/>
  <dc:title/>
</cp:coreProperties>
</file>