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旅行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有关旅行前的准备物品，丰富日常生活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整理物品，增强自我服务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同伴面前大胆讲述，发表自己的意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设计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这几天，孩子们都很兴奋，因为下周六我们就要去秋游了。孩子们除了讨论上海什么地方好玩，还不时商量着要准备带的东西，阳阳说：“昨天晚上，妈妈带我上超市买了饮料。”凝儿说：“我妈妈还给我买了双新跑鞋，，我秋游去要穿的。”雷雷也插上一句：“我还要带上我的玩具坦克车。”“出去玩，不好带玩具的。”雯雯提出反对。“行的！”“不行！”……对呀！出去玩到底能不能带玩具呢？出去玩到底该带什么东西呢？带着孩子们产生的这些问题，我设计了本次活动，引导孩子通过探索、讨论、交流、思考等，拓展自己的生活经验，增强自我服务的能力，进一步提高孩子自主解决生活中实际问题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个小背包、小零食、晕车药、塑料袋等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幻灯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幻灯片，提出问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照片上的人要到哪里去？他们的背包里会带些什么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、交流旅行前的准备工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下周六旅游去你准备带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主选择物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享、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、学习统计喜欢的旅游景点（延伸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了解最喜欢、最想去的景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收集、统计最热门的景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旅行去》活动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开展之前，我预设了很多可能出现的问题，以及旅游去所要带的东西，让孩子在活动中可以自由选择。但由于在活动中没有让孩子事先对这些物品进行了解，把材料进行归类。也没有从孩子的角度来考虑，所以在活动中孩子们选择的东西都比较单一（如：吃的东西），从而产生不了冲突和问题。当孩子的回答不太理想时，我的回应策略又不能及时跟上，或操之过急，未能有效地促进幼儿的活动向纵深发展。确实，预设活动有其自身的优势，目标较易落实，老师把握起来比较容易。但教学过程是一个动态的过程，教学对象是活生生的人，教学中经常会遇到不可预测的问题。本案例中，幼儿就对教师预设的材料不感兴趣，而此时如果老师还守着预设的计划不放，就会形成预设活动与幼儿兴趣之间的矛盾。要解决这一矛盾，需要老师仔细观察幼儿的活动表现，准确判断幼儿的突发活动对幼儿发展的价值，，从而决定是否要改变原定计划。本次活动中，教师可以及时地将孩子们选择的物品进行统计，使孩子能很明了地看出带得最多的东西是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这样东西没人带？……使活动真正追随孩子的需要，拓展孩子的思维。因此老师在活动中要灵活处理预设与突发事件，既要有预设，又不拘泥于预设，要变硬性计划为弹性计划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4:00Z</dcterms:modified>
  <cp:revision>2</cp:revision>
  <dc:subject/>
  <dc:title/>
</cp:coreProperties>
</file>