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中班综合活动：小乌龟爬山坡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目标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理解小乌龟克服疲劳，战胜困难勇敢爬上山坡的意志行为过程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借助音乐，通过练习乌龟爬的动作来表达自己的移情体验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准备：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山坡的背景、小乌龟、音乐磁带、录音机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开始部分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小朋友，你们爬过山坡吗？爬山坡的时候，你们会有什么感觉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对呀，爬山坡的时候会很累，会满头大汗，会腰酸背痛，爬山是一件很艰难的运动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基本部分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有一只小乌龟，它也很想爬山坡，小小乌龟爬呀，爬呀，突然一阵风吹来，小乌龟抖了抖身子，感觉很冷，这下它会怎么做呢？还有没有其它的感觉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小乌龟不怕水，还是勇敢的往上爬，嗨哟哟，嗨哟哟，爬呀，爬呀，哗……又怎么啦？大雨落在了乌龟的身上，爬山坡就更加困难了！这时候小乌龟又会怎么做呢？它会往上爬吗？</w:t>
      </w:r>
      <w:r>
        <w:rPr>
          <w:rFonts w:cs="Verdana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Verdana"/>
          <w:color w:val="000000"/>
          <w:szCs w:val="21"/>
        </w:rPr>
        <w:t>、小乌龟不怕风，不怕雨，坚持爬到了山坡上，我们给小乌龟鼓鼓掌！（小乌龟，你真勇敢！）你们喜欢小乌龟吗？为什么？</w:t>
      </w:r>
      <w:r>
        <w:rPr>
          <w:rFonts w:cs="Verdana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Verdana"/>
          <w:color w:val="000000"/>
          <w:szCs w:val="21"/>
        </w:rPr>
        <w:t>、小乌龟爬到山上特别高兴，还唱起了歌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（老师清唱一次歌曲）</w:t>
      </w:r>
      <w:r>
        <w:rPr>
          <w:rFonts w:cs="Verdana" w:ascii="Verdana" w:hAnsi="Verdana"/>
          <w:color w:val="000000"/>
          <w:szCs w:val="21"/>
        </w:rPr>
        <w:br/>
        <w:br/>
        <w:t>5</w:t>
      </w:r>
      <w:r>
        <w:rPr>
          <w:rFonts w:ascii="Verdana" w:hAnsi="Verdana" w:cs="Verdana"/>
          <w:color w:val="000000"/>
          <w:szCs w:val="21"/>
        </w:rPr>
        <w:t>、我们也一起来学学爬山坡的过程吧！（幼儿和老师一起跟着音乐做相应的动作两次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结束部分：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我们也出去找个山坡来爬好吗？（幼儿听音乐，离开位置到户外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附歌曲：</w:t>
      </w:r>
      <w:r>
        <w:rPr>
          <w:rFonts w:cs="Verdana" w:ascii="Verdana" w:hAnsi="Verdana"/>
          <w:color w:val="000000"/>
          <w:szCs w:val="21"/>
        </w:rPr>
        <w:br/>
        <w:br/>
        <w:t>1=P2/4</w:t>
        <w:br/>
        <w:br/>
        <w:t>3 2  1 2  | 3 4 5  | 4 3 2 0 |  3  2  1  0  |</w:t>
        <w:br/>
        <w:br/>
      </w:r>
      <w:r>
        <w:rPr>
          <w:rFonts w:ascii="Verdana" w:hAnsi="Verdana" w:cs="Verdana"/>
          <w:color w:val="000000"/>
          <w:szCs w:val="21"/>
        </w:rPr>
        <w:t>小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乌龟  上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坡  嗨哟哟，  嗨哟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小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乌龟  上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坡  嗨哟哟，  嗨哟哟</w:t>
      </w:r>
      <w:r>
        <w:rPr>
          <w:rFonts w:cs="Verdana" w:ascii="Verdana" w:hAnsi="Verdana"/>
          <w:color w:val="000000"/>
          <w:szCs w:val="21"/>
        </w:rPr>
        <w:br/>
        <w:br/>
        <w:t xml:space="preserve">3 2  1 2  | 3 4 5  | 4 3 2 3 |  1 —— </w:t>
      </w:r>
      <w:r>
        <w:rPr>
          <w:rFonts w:cs="宋体;SimSun" w:ascii="宋体;SimSun" w:hAnsi="宋体;SimSun"/>
          <w:color w:val="000000"/>
          <w:szCs w:val="21"/>
        </w:rPr>
        <w:t>║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爬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爬呀  用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爬  汗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流呀  流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爬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爬呀  山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上  心里  乐悠  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6:00Z</dcterms:modified>
  <cp:revision>2</cp:revision>
  <dc:subject/>
  <dc:title/>
</cp:coreProperties>
</file>