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月饼圆圆设计：成华  张兴莲  李业英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中秋节的来历，知道基本的文化习俗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观察、记录月亮的变化，知道节日与月亮的关系，引起幼儿对天文现象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各种各样的月饼，培养幼儿对数概念的理解、认知及对图形的分类、比较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搜集资料、讲述，发展幼儿口语表达能力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创编“月亮和月饼”的儿歌，欣赏和表演相关的歌曲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动手操作能力的锻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———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变的月亮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阴历的八月初一开始，要求孩子在家和家长一起观察记录月亮，孩子用绘画的形式记录，讲述自己的发现，家长用文字记录下来。第二天早上来园后，互相讲述自己的观察发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五过后，将自己的记录带到幼儿园，挂到指定的地方，互相看，寻找月亮变化的规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从十六开始，晚上观察后，早上来园后将自己的观察记录下来，互相讲述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坚持记录一个月后，引导幼儿总结、表述月亮的变化规律，激发幼儿对科学现象的兴趣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反思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的配合意识有待提高，只有金纯、郑杨等几个孩子记录的很完整，很仔细，其他孩子的记录有些只有大人的文字，孩子只是讲述，参与的感官太少；还有一部分家长可能觉得这件事对孩子的发展无关紧要，所以孩子要求后，并不主动配合，没有和孩子一起观察月亮，所以当老师让他讲述发现的时候，孩子无可奈何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家长的教育观念有带改变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--------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制作月饼（亲子活动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的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要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在活动中，家长放手让孩子去做，家长只是起帮助指导的作用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进入活动室，要小声说话，以不影响他人为原则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活动结束后，整理好所有的东西，物归原处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准备好制作月饼的材料（擀面杖、面板、模子、月饼馅），油面和水面统一准备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孩子和家长一起制作月饼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做好的月饼放入烤箱中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户外传统游戏——贴膏药、切西瓜，共同参与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室内游戏——抢椅子，家长和幼儿分开游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品尝月饼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延伸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十五过后，可以将月饼的包装盒带到幼儿园，举行月饼包装展，参观欣赏美丽的包装；设计制作包装容器，充分发挥幼儿的想象力和创造力，及对美的感知、理解和表现力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6:59:00Z</dcterms:modified>
  <cp:revision>2</cp:revision>
  <dc:subject/>
  <dc:title/>
</cp:coreProperties>
</file>