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三班主题开展活动汇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位尊敬的家长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学期本班开展了“秋天的悄悄话”主题活动，现将有关主题活动的内容，目标及幼儿发展情况向您汇报如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主题活动的内容：秋天的悄悄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主题活动的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察和了解几种秋天常见的动物的外形特征、习性；知道秋天是收获的季节；知道它们与人们生活的关系，了解它们在秋天变化的原因，会用多种形式来表现；使幼儿知道秋天过后是冬季，加深对四季特征的认识，知道四季的顺序；引导幼儿能根据气温变化穿脱衣服，使幼儿知道秋天气温变化大，要防止感冒；；引导幼儿而运用多种形式的自然物表现秋天的美，培养幼儿的审美能力。培养幼儿的环保意识，了解植物对环境的保护作用，了解动植物需要人们的保护，人们应该尽力保护大自然的和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开展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------200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组织形式：集体教学与分组教学相结合的形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幼儿发展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是美丽的季节，更是收获的季节，果园里，累累的果实挂满了枝头，花园里、马路边，火红的枫叶与金黄色的树叶象美丽的花蝴蝶飞呀飞；五颜六色的菊花迎着阳光开放；农田里，棉桃笑得露出了小白牙……为了让幼儿了解秋天的季节特征，感受秋天独特的美，体验收获的乐趣，懂得珍惜劳动果实，我们先从秋游入手，引导幼儿观察花草树木的变化、小动物生活的变化以及秋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果实，让幼儿感受秋天独特的季节特征。与幼儿共同采集落叶、花瓣、等制作美丽的树叶贴画，让幼儿体验创作的乐趣；引导幼儿运用语言表达、文艺表演等活动方式表现对秋天的感受，如诗歌《落叶》散文《两片 树叶》绘画《秋天的果园》等活动。无一不让幼儿感受秋天的美丽，从而发展幼儿的观察力、口语表达力等。带领幼儿欣赏菊花，让幼儿感受菊花的美与清香；引导幼儿用一次习性纸杯制作了菊花，并粘贴在作品栏上，让幼儿体验成功的乐趣。组织幼儿参观果园、农田，观看农民的秋收劳动，段中幼儿让他们快乐地寻找着秋天的足迹并发动幼儿收集、调查种子，与孩子们一起做种子发芽的实验，并引导幼儿观察、记录种子发芽情况。最后在“庆丰收活动”中圆满的结束了本次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6:00Z</dcterms:modified>
  <cp:revision>2</cp:revision>
  <dc:subject/>
  <dc:title/>
</cp:coreProperties>
</file>