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猪妈妈的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学习按图形特征进行分类，并用计点来表示分类的结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用语言讲述操作过程及结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人手一份有标记的信  作业纸三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集体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根据标记找图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三只小猪盖了新房都搬走了，猪妈妈好想他们啊，就写了封信给他们。看看这些信都是寄给谁的？我们一起来给猪妈妈送信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“根据图形的数量计点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图中有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图中用了哪些形状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图中有几个这样的形状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小组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一  根据图形的数量计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二  看图形画标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三  数物连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活动评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来说一说自己是怎样做的，重点评价根据图形的数量计点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44:00Z</dcterms:modified>
  <cp:revision>2</cp:revision>
  <dc:subject/>
  <dc:title/>
</cp:coreProperties>
</file>