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动物园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内容与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观察了解动物基础上，愿意用多种方式表达自己对动物的喜爱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挥想象用动作表示动物的特征和本领，乐意这样参加动物的聚会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聚会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共同搜集、记录自己喜欢的动物资料。（教师将喜欢的动物制作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、搜集各种动物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：“老虎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iger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“把舞跳起来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卡片和头饰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师生互相问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好！我听说你们本领很大，就赶过来看看。我是车老师，很高兴认识你们！我给你带了一份礼物，就是好听的歌曲，你们想听吗？不过，听完后我要考考你们哦。我要考你们的问题就是：歌曲里有哪些动物？他们有什么特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歌曲：老虎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iger</w:t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歌曲（师出示课件），幼儿回答以上问题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由交流：在所有动物里，你最喜欢什么动物？为什么？他有什么本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幼儿用动作或其他方法表示自己喜欢的动物，请其他幼儿猜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中有奖。表现好的幼儿也有奖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想办法让喜欢的动物知道自己喜欢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喜欢这些动物，可是它们知道你喜欢它们吗？能想个办法让它们知道吗？他们就在那边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集体前表达对某动物的喜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参加动物聚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动物们知道你们喜欢它们，它们可开心了！它们邀请我们参加它们的聚会，你们愿意吗？但有个条件，我们必须想办法把自己扮成喜欢的动物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边说边扮成动物进入会场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“把舞跳起来”响起，幼儿律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延伸：怎样运动才健康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2:00Z</dcterms:modified>
  <cp:revision>2</cp:revision>
  <dc:subject/>
  <dc:title/>
</cp:coreProperties>
</file>