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活动课题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万能的小手（语言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解双手的作用，知道手在日常生活中所做的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游戏中初步认识“打”、“拍”“拉”，体验手的能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增加幼儿的词汇量，丰富幼儿语言，喜欢乐意交流，提高口语表达能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布置场景：小手图片展——小手做事的各种图片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情景表演：大班哥哥姐姐打电话、拍球、拉绳子的情景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打电话、拍球、拉绳子的图片与打、拍、拉的字宝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导入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语：瞧！前面是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有吗？那我们一起举起我们的小手，来唱一唱：“我有一双小小手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生同唱歌曲“我有一双小小手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欣赏图片展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自由欣赏图片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小手真能干，可以做很多事！瞧！那儿有个“小手真能干”的图片展，想不想去呀？我们一起去看看，小手可以做什么事？（可以说给旁边的小朋友听一听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集体面前交流自己拿的图片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你看到的小手可以做什么事？谁愿意勇敢地讲给我们听一听。（请四五个幼儿交流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小手真能干，可以做这么多的事，那现在看看小朋友的小手棒不棒？把手里的图片轻轻放在椅子旁边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）欣赏情景表演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欣赏情景表演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孩子的话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小手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的小手可以画画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的小手可以折衣服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的小手可以看书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的小手可以吃饭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的小手可以拿报纸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……  </w:t>
        <w:br/>
        <w:t xml:space="preserve"> 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看得非常认真投入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老师的话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开始设置一个场景引导幼儿进入情境，用音乐活跃气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欣赏图片展帮助幼儿感知小手非常能干，让幼儿在看看、说说，能调动幼儿的经验同时给幼儿充分提供表达的时间，满足其需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情景表演调动幼儿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今天我们这儿还来了几位大班的哥哥姐姐，让我们看看他们来干什么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大班的哥哥姐姐在干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打电话——出示图片——出示字“打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拍皮球——出示图片——出示字“拍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拉绳子——出示图片——出示字“拉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咦！你们有没有发现一个秘密，这三个表示小手动作的字：打、拍、拉，什么地方是一样的？（请幼儿说一说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噢！我明白了：小手真能干，可以做很多事情，所以这些表示动作的汉字都有一个提手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四）玩游戏：“打哑谜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讲解游戏规则：现在我来看看小朋友的小手能不能干，来玩个游戏，我指着一个字宝宝，小朋友边做动作边说“我用小手打打打，打打打”（拍、拉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游戏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五）游戏：“找朋友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讲解游戏规则：还有游戏等你来玩呢！想玩吗？小朋友椅子底下有两张图片，请看看图片中小手做了什么动作，请你为她找家。先请一个小朋友来试一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几个幼儿找一找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集体找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六）延伸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图片宝宝都找到相应的提手旁“打、拍、拉”字宝宝的家了，还有很多提手旁字宝宝噢！你们想不想也认识他们，那么请小朋友今天回家就去找一找，认一认，带到我们幼儿园来说给我们听一听，我们看看，比比，谁找得多，认得多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看到一个姐姐在打电话呢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看到两个哥哥在拍皮球呢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看到两个姐姐在拉绳子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旁边的一样，都是红色的，长得也很像”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提起幼儿的兴趣与好奇心，能集中注意力观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根据幼儿的回答相应出示图片与字宝宝，帮助幼儿感受这三个字宝宝，并能在自己的观察中发现其中的秘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系列游戏让幼儿在不知不觉中把这几个字宝宝的痕迹留在心里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延伸活动为下一次活动做好铺垫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后感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本次活动以游戏始终贯穿其中，幼儿的兴趣浓厚，教师的语言感染力也是非常重要的，能时刻注意调动幼儿的积极性，多给予幼儿表现表达的机会，提高其自信心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50:00Z</dcterms:modified>
  <cp:revision>2</cp:revision>
  <dc:subject/>
  <dc:title/>
</cp:coreProperties>
</file>