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乘飞机的过程，感受现金交通工具为生活带来的方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正确排列关于登机顺序的图片，并按顺序完整地讲述等级的过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验准备：部分幼儿有乘坐过飞机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：故事挂图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经验回顾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谁坐过飞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忆进入机场后，人们会做些什么，要做哪些事才能顺利地登上飞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关于机场的介绍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倾听故事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——带着问题倾听教师讲故事，“我们一起来听一听小熊是怎样坐飞机去看爸爸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买好了机票还要换什么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妈妈把行李放在哪里？交给谁？山羊大叔会把行李放到哪里去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进行安全检查？那些东西不能带上飞机？如果无意中带上去了怎么办？（重点说说安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身上系的是什么？为什么在飞机上要系上安全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航空小姐送点心时，把点心放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机着陆后，小熊和妈妈到哪里去取行李？爸爸在哪里等他们？爸爸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看课件，了解飞机上的设施。“飞机上的作为是怎样的？为什么要系安全带？为什么座位上方有灯？怎样打开？飞机上的厕所是什么样的？什么时候可以使用？航空小姐做些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排图讲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仔细看清卡片上谁要乘飞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想登上飞机前要做些什么，登上飞机后要做些什么，哪张应该排在前面，哪张应该排在后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排图讲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4:00Z</dcterms:modified>
  <cp:revision>2</cp:revision>
  <dc:subject/>
  <dc:title/>
</cp:coreProperties>
</file>