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出处：上海市闵行区闵行第四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者：杨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秋天就好似一个神奇的童话，里面富有着神气的色彩——赤橙黄绿青蓝紫。在带领孩子们寻找秋天的时候，孩子们发现生活中其实到处都充满的五颜六色，一次偶然的机会，孩子们发现电线也是五颜六色的，而且我发现他们对电线充满了好奇，不断的向老师你发出一个个问题，于是，我们生成了这一主题，带领孩子们进入神气的电线世界，让其在这世界中学习、游戏、翱翔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任意弯折电线，大胆表现富有创意的造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运用多种材料让电线站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大胆尝试、勇于探索与表达的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粗细、长短不同的彩色胶皮电线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透明胶带、橡皮泥、积木、瓶盖、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土豆、泡沫、黄沙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猜一猜，激发活动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小朋友看，今天老师带来了一个口袋，你们猜猜里面装了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猜了这么多，口袋里到底是什么呢？请小朋友上来摸一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从口袋里摸出电线，提问：这是什么？像什么？电线有什么用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看一看，引导观察想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线会传电，有了电线可以使灯亮起来，可是今天老师要用电线来变魔术呢，请小朋友闭上眼睛，我们一起数“一、二、三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将电线弯曲成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，问：看看它变成了什么形状？像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线真好玩，可以根据我们的想法把它弯曲成各种各样的形状。你们想不想来变魔术呢？你们想变成什么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玩一玩，鼓励创造表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今天老师为大家准备了许多既安全又好玩的电线，下面小朋友也可以用电线来变魔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结伴弯曲电线，教师观察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你把电线变成了什么？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尝试记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做一做，启发思考探索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们的小手真能干，把电线弯一弯、绕一绕，做出了许多有趣的东西。可电线悄悄地告诉我，它除了想躺着摆出各种姿势外，还想站起来摆出各种姿势呢！你能想出什么办法让它站起来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讲述让电线站起来的方法。（如借助胶带、插入彩泥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今天老师也为小朋友准备了许多的材料，有橡皮泥、积木……你们可以试试这些材料，看看能不能让电线站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尝试操作，让电线造型站立起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评一评，保持探索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小朋友真聪明，想了许多办法让电线摆出了各种造型，其实除了今天小朋友变的各种造型外，还可以变更多有趣的造型呢。小朋友回去以后还可以再试一试，变一变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7:00Z</dcterms:modified>
  <cp:revision>2</cp:revision>
  <dc:subject/>
  <dc:title/>
</cp:coreProperties>
</file>