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主题活动：幼儿园里朋友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主题产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期课改中提倡以“幼儿发展为本”的教育理念，要遵循幼儿的自然发展，注重培养幼儿情感交往的发掌。在这样理念的引导下，我们一直在不断的进行着观念的转变，在观察幼儿，了解幼儿的基础上开展各类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发现，幼儿进入了中班下学期，自我中心的特性在幼儿身上逐渐减少，开始表现喜欢和同伴一起做游戏，喜欢来到幼儿园里和大家一起生活学习在一起。在体育运动中，幼儿开始自主地和同伴一起玩起合作游戏。在平时的自主游戏中，幼儿也很多的在进行交换玩玩具，一起玩玩具。与此同时，在和同伴的一起生活中，幼儿也能够表现出对同伴的关心和爱护：当一个幼儿的手受伤了，其他幼儿就会帮助他搬椅子，还给他喂饭；一个新来的小朋友不熟悉环境，想妈妈哭了，其他幼儿见了就拿来纸巾帮他擦，把自己带来的糖送给他吃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又根据幼儿的发展规律，此时的幼儿需要培养他们与同伴之间的合作意识，让幼儿感受到在幼儿这个大集体中，与好朋友的相处中一起生活、学习、游戏是非常高兴的事情。基于以上的分析，我们选择了新教材中“幼儿园里朋友多”这样一个主题开展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主题线索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线索一：我的好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一找幼儿园里谁是好朋友，介绍自己的好朋友。如：画画好朋友，做好朋友的脸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两个一起玩的小泥人，表达自己与同伴友好相处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自己和朋友的生日，并在日历上作记录。关心生病的朋友，打电话询问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游戏：三人套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：桃树下的小白兔；两只小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：谁和谁好；拉拉勾；我带玩具大家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展主题性区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线索二：我和朋友一起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值日生：共同制定值日生表，了解自己与同伴的值日生日期，轮换做值日生。交流怎样做值日生，和谁一起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：值日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：小羊和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游戏：请你和我跳个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线索三：我和老师做朋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舞台：看老师的各种表演，跟着老师一起学学做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演自己认为最棒的动作给同伴看，让老师、同伴一起学一学，做一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：野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环境创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区域活动：材料操作：脸谱配对、实物图片配对；提供各种头饰、木偶、供幼儿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主活动：为幼儿提供各种玩具、图书，创设功玩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五、家园共育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家长帮助幼儿一起收集日历，供幼儿作生日记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建议幼儿自带各种玩具，大家一起玩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一些小食品供大家分享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7:00Z</dcterms:modified>
  <cp:revision>2</cp:revision>
  <dc:subject/>
  <dc:title/>
</cp:coreProperties>
</file>