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收集、交流、分享相关的资料，激发幼儿表现与表达的欲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通过活动引导幼儿学会观察周围的人，发现他们的了不起地方，产生敬佩的情感。发现自己的长处，树立自信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围绕主题活动“了不起的人”，收集相关资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的画稿、老师的画稿、收集的物品、纸、笔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多媒体课件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我们上个星期去了消防队看看找找消防员了不起的地方，你们找到了吗？他们有哪些了不起的地方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今天我们就来玩个游戏，只要你们说出消防员了不起的事，这里的星星就会变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二、介绍身边了不起的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消防员叔叔很了不起的，他们为了保护我们的安全每天都在刻苦训练本领，而且哪里有困难有危险，他们就去哪里帮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我听张桢琦说他的妈妈也很了不起，他也很佩服自己的妈妈。还听其他小朋友也说了他们认识的谁谁谁也很了不起的，我可想听听他们的故事啦，你们想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幼儿之间相互交流自己想要介绍的身边的了不起的人物，并且有实物的介绍，让幼儿有直观的认识，从而产生敬佩的感情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原来我们身边有那么多的了不起的人，有些人不像有名的人那样大家都知道他们，但是他们在各自的工作中都很努力的，我们都觉得他们是了不起的人啊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今天我们这里就有许多的客人老师，说不定他们中也有了不起的人，了不起的事，你们去问问他们好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三、教师自制画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我认为我自己也有了不起的地方，你们知道我有什么了不起的地方吗？我把我自己了不起的事情画下来了，我会……，哦，还有，我做了十年老师了，这些啊都是我的学生们，有好多好多的，他们有的已经是中学生了啊。我还会烧好吃的东西呢，我们家的人都爱吃，夸我很能干的，今天我也带来了，想给你们尝尝呢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四、延伸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你们有谁觉得自己很了不起地吗？你的好朋友中有了不起的吗？把自己的了不起画下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2:00Z</dcterms:modified>
  <cp:revision>2</cp:revision>
  <dc:subject/>
  <dc:title/>
</cp:coreProperties>
</file>