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活动——苹果和橘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一、主题背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天是一个收获的季节，秋天的果园是一派美丽的景象，红红的苹果，黄黄的橘子，甜甜的柿子……成熟的水果挂满枝头，散发着诱人的香味，秋天的水果真是丰富多彩，而水果又是孩子们熟悉的、喜欢的、每个人对水果都有自己的喜爱。水果的色彩、外形、味道、营养等都蕴涵着丰富的教育资源。有的孩子从家里带来了水果，我们和孩子一起装饰了可爱的水果娃娃，孩子们很喜欢，一有空就会跑过去看看、摸摸，还会和同伴互相讨论呢！由于小班的孩子活泼好动，把游戏融入其中，让孩子在自主活动中不断地丰富知识经验，提升美的感受力、表现力，并养成喜欢吃水果的良好的生活习惯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活动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内容安排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苹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香香的水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小乌龟去看爷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：橘子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：猜一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六：奇怪的汽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七：丰收的水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八：好吃的橘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九：好吃的苹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十：水果全家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十一：一个苹果许多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活动方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苹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歌词内容做相应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常见的几种水果替换原歌词并演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立体“苹果树”（制作成粘贴式，可随时取放“苹果”）及苹果、葡萄、香蕉等水果实物或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已对这些水果有初步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磁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唱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苹果实物或图片，引导幼儿讨论：苹果长在什么地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立体苹果树，教师边有节奏地朗诵歌词“树上许多红苹果，一个一个摘下来”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边演示把“苹果”一一摘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边朗诵“我们喜欢吃苹果，身体健康多快活”，边把摘下的“苹果”送给想要的幼儿，鼓励幼儿做出各种吃苹果的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摘“苹果”，其余幼儿拍手念歌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范唱，幼儿跟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轮流摘苹果，教师与其余幼儿为其配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创编新歌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还喜欢吃什么水果？这种水果长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把自己喜欢的水果名称编进歌曲中，唱给大家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游戏：小兔和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过托班的孩子对歌曲已经熟悉了，所以重点引导孩子在节奏、动作方面的练习。很多孩子随着音乐能边念歌词边做动作，但动作与接奏似乎不太协调，在创编新歌词时，我们先引导孩子观察水果特征，孩子们能简单说出水果的外形、颜色，于是引导幼儿替换歌词，个别孩子能简单编唱，并能做做动作，而大多数孩子的声音比较轻，歌词替换不完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香香的水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几种常见的水果，能大胆的说出水果的名称和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以愉快地情绪参与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苹果树、梨树、桔子树各一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已学会歌曲《红苹果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背景音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谈话导入，激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今天，我们去水果宝宝的家——果园参观，你们高兴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那我们一起开着小汽车出发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放背景音乐，师带领幼儿开汽车出发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认一认，说一说，大胆表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、认识苹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出示苹果树）看看是谁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说说苹果的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、认识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猜猜果园里还有什么水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回老师想请你们猜一猜：一头大，一头小脸儿黄黄香又香，水份多多脆又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摸摸、闻闻说说梨的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、认识桔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，谁在说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：小朋友，你们不喜欢我吗？怎么不来看我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桔子树）和桔子宝宝打招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说说、摸摸桔子宝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摘水果，感受丰收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们最喜欢吃什么水果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水果好吃又有营养，我们今天也来摘水果好吗？不过，在摘水果之前，水果宝宝要和我们玩一个游戏，请小朋友来摸一摸，猜对就可以摘它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摘水果（幼儿边唱边做摘水果的动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品尝香香的水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这个活动中，给孩子们提供的水果是他们认识和熟悉的。活动中又运用孩子喜爱的游戏形式开展，他们兴趣很高，能跟随老师看看说说，个别孩子的日常生活经验还是较丰富，有一定的想象力。活动形式符合小班幼儿的年龄特征。由此，幼儿的主动性、积极性得到了充分的调动。孩子们认认、说说中积累了有关水果的知识，通过摘水果这一环节，幼儿更体验到了秋天果园丰收的美好景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活动中如果给孩子提供每人一个水果，那么可以充分让孩子运用各种感官感知并表达水果特征，这样更能比较三种水果之间的明显特征，使孩子有话可说。最后环节可让孩子们听音乐自由表现摘水果，由此更能体现这一活动的宽松氛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小乌龟去看爷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理解故事内容，知道苹果开花结果的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学说简短的语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lash 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完整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ash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小乌龟：猜猜小乌龟去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理解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乌龟给谁送苹果树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乌龟用什么方法把苹果树送给爷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苹果树有什么变化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说说学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边做动作边大胆表达——“走啊、走啊……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故事很简单，在完整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后，很多孩子都已理解了故事内容，了解了苹果树先开花后结果的过程。孩子们在老师的引导下，还会用动作表现，学说了简单的语句。最后环节如加以情感方面的讨论，那么活动就更丰富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：橘子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歌曲，感受歌曲欢快优美的旋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说说自己的感受，并参与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歌曲磁带  橘子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儿歌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念儿歌“橘子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告诉幼儿有一首关于橘子的好听的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欣赏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欣赏第一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觉得这首歌曲好听吗？听了以后，你感到怎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完整欣赏第二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觉得什么地方很好听？（根据幼儿所讲之处加以重复欣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听歌曲自由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游戏：“开橘子船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每人拿着“橘子船”自由表现，到最后“开到谁的嘴里边”，让幼儿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发挥，并把“橘子船”开到同伴的嘴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看看说说中引出了橘子船，由此，我们自然而然地导入了活动主题。在欣赏第一遍时，孩子们也似乎没感受到什么，在第二次欣赏中，老师以语言、动作给予引导，使得孩子们也跟着老师一起做起了动作，个别孩子表现很投入。最后环节以游戏开展，兴趣很高，孩子们自由结伴随着音乐表现了起来，有的孩子边开“橘子船”边送进了同伴的嘴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，如果音乐更完美的话，孩子们欣赏会更投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：猜一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念猜谜儿歌并愿意与同伴对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巩固对某些水果特征的感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果图片：香蕉、苹果、桔子、葡萄、西瓜等各种水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编儿歌《猜一猜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幼儿说说自己知道的水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猜谜游戏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儿歌的形式请幼儿猜谜，如：什么弯弯像小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猜出后出示香蕉图片，请幼儿说说为什么会猜到是香蕉，引导幼儿从水果的特征上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同样的方法猜谜，引导幼儿用儿歌的形式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：什么个儿大又圆？西瓜个儿大又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什么脸庞红同同、红彤彤？苹果脸庞红彤彤。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仿编猜谜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示水果图片，引导幼儿尝试仿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念念仿编的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多数的孩子基本已熟悉了常见水果的特征，所以，当老师随便念谜面时，他们都能很快应答，只是在回答过程很简单，老师及时引导孩子以完整的话回答，在仿编过程中，孩子们还是需要老师帮助才会仿编，仿编后我们又以儿歌形式回答，孩子们念起来朗朗上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如果提供更多的水果，那么，可以引导孩子先认识水果特征，然后进行简单的仿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六：奇怪的汽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听听、看看的基础上，了解故事的有关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大胆想象还有哪些东西也能做汽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谈话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看到过哪些汽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嘀嘀”奇怪的汽车开来了，为什么这些汽车很奇怪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理解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老鼠在草地上发现了什么？它是怎么做的？你有什么办法帮助小老鼠把大皮鞋搬回家？小老鼠想了什么办法搬回家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猴子是怎么把西瓜搬回家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兔子是怎么把萝卜搬回家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完整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说这些是奇怪的汽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想还有哪些东西也能做汽车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，这些怪汽车都吸引了孩子，个别孩子说出了怪汽车的特征。在听听、看看中，很多孩子都乐意一起参与讨论怪汽车是如何开动的？有的说，用绳子拉回家，有的说，用大吊车吊回家，还有的说，滚回家。在延伸想象中，只有个别孩子能大胆想象，很多孩子都比较局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七：丰收的水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按水果的某一特征进行分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中体验活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苹果树和梨树若干棵，已涂色的红、黄苹果及黄梨若干个，托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、泡沫板、切好的苹果梨若干盆、餐巾纸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情景导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乐果园里的果子成熟了，果园里的叔叔阿姨打来了电话，请你们去帮忙我们摘果子，我们一起开小汽车去吧。开车出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摘果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到果园引导幼儿观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看到了什么？苹果和梨长在哪儿？苹果多不多？梨多不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一次摘果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每位幼儿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水果宝宝。说说自己摘了怎样的水果宝宝？出示两个篮子，幼儿商量手中的水果该怎么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二次摘果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树上还有许多许多果子，你会怎么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尝试分果子，分在自己的两个盆里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向大家介绍自己分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送果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延伸：尝水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吃水果前我们应该干什么呢？幼洗手后尝水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将数学分类的知识融入到开汽车去果园摘果子、尝水果的游戏情景中，非常吸引幼儿，抓住了幼儿的年龄特点。在活动中也丰富了其他知识点，如：果子的数量的多少、吃东西前的准备等。活动后还可以进行延伸活动，如：将分类的东西放在区角中进行；将分类的难度逐步提高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八：好吃的橘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多种感官初步了解橘子的基本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和大家一起吃橘子的快乐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盘子一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人一个橘子（大小、颜色不同）、盆子、湿纸巾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|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激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这盘子里有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哪个水果最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感知橘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每人从盘子中拿一个橘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启发幼儿看看、讲讲、摸摸：有几个橘子，那些地方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归纳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品尝橘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从哪个部位剥开橘子最方便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剥好的橘子放那里，怎样变小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一边念儿歌，一边品尝橘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有什么味道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收拾与整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平时在家中也一直吃橘子，但今天放在家长半日开放活动中，是为了让家长看到我们的孩子都是很行的，都会自己做事情的，而且是很讲究卫生习惯的。活动中，不仅从颜色、形状、数量、味道等方面认识了橘子的一些基本特征，还培养了孩子与人分享物品的品质。活动结束时，很多孩子都拿着自己剥的橘子分给爸爸妈妈、好朋友吃。家长们看到了他们在幼儿园中的点滴进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九：好吃的苹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尝试圆与短线组合画苹果，分辨上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进一步认识苹果，了解苹果的基本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彩笔、范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操作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观察苹果的外形。苹果长得什么样子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边示范，边讨论：幼儿添画，教师组织大家分辨方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联想操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画了一种颜色的苹果，再换一种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注意小柄向上，鼓励变化、不同的画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引导评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苹果有没有小柄，有没有落下来？说说苹果给谁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很喜欢画苹果，特别是涛涛、怡怡等几个孩子画得很好，而且画得很多，能变换颜色画。但还有一些孩子画的小柄方向不对，因此，要提醒孩子分辨方向，画得又多又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十：水果全家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手口一致点数，并所出总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区分明显的大小差异，有初步的大小概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每三人准备三个大小不同的同种水果（苹果、桔子、香蕉、梨等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号笔、剪成五官的即时贴和彩色绉纸若干、打扮好的部分水果宝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认识苹果一家三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一起演唱歌曲《我家有几口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苹果一家一共有几个？（鼓励幼儿手口一致点数，并说出总数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它们分别是谁？为什么？（鼓励幼儿大胆表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装扮水果一家。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说说自己拿来的水果一家中谁是爸爸，谁是妈妈，谁是孩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说说自己想怎样装扮水果一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根据幼儿的讲述装扮苹果，如用记号笔画出眼睛、鼻子和嘴巴，或粘上眼睛、鼻子、嘴巴，最后再用彩色绉纸给苹果娃娃扎一个蝴蝶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选择自己想要装扮的水果和工具、材料，进行装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互相介绍：自己装扮的水果哪个是爸爸，哪个是妈妈，哪个是孩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水果娃娃装扮其实是最有兴趣的。在进行装扮的同时，我们学会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手口一致点数，并能辨别了它们的大小。为了使装扮有层次感，提供了多种工具。如，能力强的孩子可以通过画的形式进行装扮，能力弱的孩子直接进行粘贴等。活动中，个别孩子遇到了困难，旁边的孩子就帮助他。活动结束后，我们把自己装扮的水果娃娃布置在教室中，孩子们别提有多高兴了，还互相交流着。清清贴的娃娃的嘴巴歪了，蛟蛟就说“它在生气”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十一：一个苹果许多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视觉、听觉、触摸觉等感官初步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许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操作活动中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许多的关系，激发幼儿学数学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背景图：一棵大树、许多果子；布袋一个、木珠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材料：画有水果篮的操作纸人手一份，纸剪水果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看看说说，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许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自己看到的什么东西有一个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什么东西有很多，数也数不清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摸口袋，理解和学说“许多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摸摸口袋里有什么？有多少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小朋友有多少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把木珠假装是苹果分给你们，（幼儿每人在口袋摸一个苹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看老师的口袋里还有没有苹果？（没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许多苹果可以分成一个一个一个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思考：如果每人在口袋里放一个苹果，口袋里会有多少苹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送水果，巩固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许多的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水果篮里送许多个一样名字的水果，送一个和它们不一样的水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交流分享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说我送的是一个什么水果许多个什么水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视觉、听觉、触摸觉等多种感官，孩子们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许多，并在操作过程中初步了解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许多的关系。活动中，老师注重给予每个孩子回答的机会，使孩子在原有的基础上得到发展。这样的活动也可以融入到日常生活中，使知识点更自然地传授给孩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主题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开展《苹果和橘子》的主题活动中，孩子们会在有趣的、生活化的情境中，去研究水果的外形、品尝水果的味道，尝试自己动手剥剥水果，欣赏用水果做的水果娃娃。有的孩子纷纷从家里带来了各种水果。于是，我们预设了《香香的水果》、《剥橘子》、《猜一猜》等一系列活动，孩子们从闻一闻、摸一摸、猜一猜、尝一尝活动中区分了常见水果的明显特征，他们把自己感受的味道用语言进行了表达。有的孩子说，弯弯的橘子像小船、弯弯的橘子像眉毛……有的孩子说，黄黄的生梨甜又脆。活动中我们又与孩子们一起装饰了水果娃娃，布置了水果园，孩子们看到了自己的作品，都非常的欣喜。活动可看出，日常经验丰富的孩子往往能与老师互动，反之，还有部分孩子很少参与表现。由此，在主题活动的开展中，对于小班的幼儿我们还是要加强孩子参与更多的表现与表达，充分让孩子运用各种感官感知并表达水果特征，活动中提升孩子美的感受力、表现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0:00Z</dcterms:modified>
  <cp:revision>2</cp:revision>
  <dc:subject/>
  <dc:title/>
</cp:coreProperties>
</file>